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中共北京市卫生</w:t>
      </w:r>
      <w:r>
        <w:rPr>
          <w:b/>
          <w:sz w:val="36"/>
          <w:szCs w:val="36"/>
          <w:lang w:eastAsia="zh-CN"/>
        </w:rPr>
        <w:t>健康委员会</w:t>
      </w:r>
      <w:r>
        <w:rPr>
          <w:b/>
          <w:sz w:val="36"/>
          <w:szCs w:val="36"/>
        </w:rPr>
        <w:t>党校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公开招聘岗位信息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313"/>
        <w:gridCol w:w="1260"/>
        <w:gridCol w:w="1755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color w:val="000000"/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，</w:t>
            </w:r>
            <w:r>
              <w:rPr>
                <w:color w:val="000000"/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中共党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应届毕业生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综合</w:t>
            </w:r>
            <w:r>
              <w:rPr>
                <w:color w:val="000000"/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，</w:t>
            </w:r>
            <w:r>
              <w:rPr>
                <w:color w:val="000000"/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应届毕业生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科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级，</w:t>
            </w:r>
            <w:r>
              <w:rPr>
                <w:color w:val="000000"/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北京生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培训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管理九级，从事教育培训管理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育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北京生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0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财务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8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级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从事财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会计与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FF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北京生源应届毕业生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社会人员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0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CB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dc:language>en-US</dc:language>
  <cp:lastModifiedBy>hp</cp:lastModifiedBy>
  <cp:lastPrinted>2016-11-30T09:36:00Z</cp:lastPrinted>
  <dcterms:modified xsi:type="dcterms:W3CDTF">2019-12-13T01:03:07Z</dcterms:modified>
  <cp:revision>1</cp:revision>
  <dc:subject/>
  <dc:title>2011年专业技术部门进人需求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