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  <w:lang w:eastAsia="zh-CN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广安市公安局经开区分局公安聘用人员报名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  岗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    从调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e</cp:lastModifiedBy>
  <dcterms:modified xsi:type="dcterms:W3CDTF">2019-12-19T06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