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温州市中医院面向社会公开选聘研究生岗位一览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245"/>
        <w:gridCol w:w="636"/>
        <w:gridCol w:w="3197"/>
        <w:gridCol w:w="1308"/>
        <w:gridCol w:w="1573"/>
      </w:tblGrid>
      <w:tr>
        <w:trPr>
          <w:trHeight w:val="570" w:hRule="atLeast"/>
        </w:trPr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编号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学位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感染管理科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公共卫生与预防医学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针推理疗科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医内科学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科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中西医结合、中医学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重症医学科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中西医结合、中医学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危重症、心内、呼吸方向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呼吸科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中西医结合、中医学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呼吸方向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病科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中西医结合、中医学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肝病方向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介入方向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分泌科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医学、中西医结合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康复科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中西医结合、中医学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康复方向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泌尿外科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外科学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泌尿方向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超声科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检验科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病原生物学、微生物学、生物化学与分子生物学、生物学、遗传学、临床检验诊断学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科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医妇科学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针推理疗科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心血管科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中西医结合、中医学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心血管方向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骨科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医骨伤科学、外科学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骨科方向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康复科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康复医学与理疗学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呼吸科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西医结合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研究生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呼吸方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56:04Z</dcterms:created>
  <dc:creator>Admin</dc:creator>
  <dc:description/>
  <dc:language>en-US</dc:language>
  <cp:lastModifiedBy>Admin</cp:lastModifiedBy>
  <dcterms:modified xsi:type="dcterms:W3CDTF">2019-12-18T06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