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工作内容</w:t>
      </w:r>
    </w:p>
    <w:tbl>
      <w:tblPr>
        <w:tblW w:w="9004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920"/>
        <w:gridCol w:w="2072"/>
        <w:gridCol w:w="983"/>
        <w:gridCol w:w="1182"/>
        <w:gridCol w:w="3847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9"/>
                <w:szCs w:val="19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9"/>
                <w:szCs w:val="19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9"/>
                <w:szCs w:val="19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职位简介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9"/>
                <w:szCs w:val="19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招聘 人数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9"/>
                <w:szCs w:val="19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9"/>
                <w:szCs w:val="19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程度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9"/>
                <w:szCs w:val="19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9"/>
                <w:szCs w:val="19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办公辅助人员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9"/>
                <w:szCs w:val="19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从事机关股室日常辅助性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9"/>
                <w:szCs w:val="19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9"/>
                <w:szCs w:val="19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9"/>
                <w:szCs w:val="19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全日制大专及以上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5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9"/>
                <w:szCs w:val="19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具有一定公文写作基础，能熟练使用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等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Office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办公软件，汉语言文学、文秘、会计类专业优先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国超科技</cp:lastModifiedBy>
  <cp:lastPrinted>2019-12-09T16:30:00Z</cp:lastPrinted>
  <dcterms:modified xsi:type="dcterms:W3CDTF">2019-12-17T03:28:56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