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绵阳市中心医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度第二次直接考核招聘专业技术人员岗位和条件一览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025"/>
        <w:gridCol w:w="1720"/>
        <w:gridCol w:w="455"/>
        <w:gridCol w:w="1239"/>
        <w:gridCol w:w="475"/>
        <w:gridCol w:w="2069"/>
        <w:gridCol w:w="911"/>
      </w:tblGrid>
      <w:tr>
        <w:trPr/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1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专业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数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岗位</w:t>
            </w:r>
          </w:p>
        </w:tc>
        <w:tc>
          <w:tcPr>
            <w:tcW w:w="1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学、护理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普通高等教育全日制硕士研究生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硕士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5</w:t>
            </w:r>
            <w:r>
              <w:rPr/>
              <w:t>周岁及以下（</w:t>
            </w:r>
            <w:r>
              <w:rPr/>
              <w:t>198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以后出生）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护士资格证书</w:t>
            </w:r>
          </w:p>
        </w:tc>
      </w:tr>
      <w:tr>
        <w:trPr/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实验室医学研究人员</w:t>
            </w:r>
          </w:p>
        </w:tc>
        <w:tc>
          <w:tcPr>
            <w:tcW w:w="1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生物化学与分子生物学、基础医学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普通高等教育全日制博士研究生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0</w:t>
            </w:r>
            <w:r>
              <w:rPr/>
              <w:t>周岁及以下（</w:t>
            </w:r>
            <w:r>
              <w:rPr/>
              <w:t>197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以后出生</w:t>
            </w:r>
          </w:p>
        </w:tc>
        <w:tc>
          <w:tcPr>
            <w:tcW w:w="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6:05Z</dcterms:created>
  <dc:creator>Admin</dc:creator>
  <dc:description/>
  <dc:language>en-US</dc:language>
  <cp:lastModifiedBy>Admin</cp:lastModifiedBy>
  <dcterms:modified xsi:type="dcterms:W3CDTF">2019-12-16T09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