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张店区面向淄博市各级机关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公务员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各职位允许报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专业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类别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目录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（本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经济管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海洋经济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统计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统计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税收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税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金融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金融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投资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际经济与贸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贸易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际文化贸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民经济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信用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网络经济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体育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源与环境经济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资源与发展经济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与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能源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际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业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业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贸易经济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运输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劳动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际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际贸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投资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土地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投资经济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有资产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证券投资与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业外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际商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业经营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林经济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信息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商品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电子商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产评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商务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企业管理保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税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商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商企业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力资源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村区域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商务经济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能源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旅游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旅游管理与服务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酒店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会展经济与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场营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场营销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物流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物流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际物流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采购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转轨经济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筑经济管理，国际贸易实务，商务经纪与代理，农业经济管理，农村行政管理，林业经济信息管理，农业技术与管理，林业信息工程与管理，都市林业资源与林政管理，资产评估管理，区域经济开发与管理，传媒经济学，计划统计，经营计划与统计，统计与概算，国土资源调查专业统计，会计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建筑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乡规划，城市规划，土木工程，工业与民用建筑，建筑环境与能源应用工程，建筑环境与设备工程，建筑设施智能技术，建筑节能技术与工程，给排水科学与工程，给水排水工程，建筑电气与智能化，房屋建筑工程，建筑设计，工程造价，城镇建设，园林，风景园林，风景园林设计，景观学，景观建筑设计，城市园林，矿井建设，建筑工程，建筑工程技术，水利水电建筑工程，交通土建工程，工业设备安装工程，城市交通，饭店工程，涉外建筑工程，供热通风与空调工程，城市燃气工程，供热空调与燃气工程，建设工程管理，房地产，房地产经营管理，房地产开发与经营，建筑学，道路与桥梁，给排水，道路交通，公路桥梁，园林绿化，环境艺术设计，环境设计，公路与城市道路工程，建筑经济管理，工程监理，工程管理，工程造价与管理，道路桥梁与渡河工程，房地产开发与管理，城市管理，工程与决算，城市环境艺术设计，交通工程，测绘工程，城市地下空间工程，交通运输，建筑工程技术，地下工程与隧道工程技术，基础工程技术，历史建筑保护工程，园林景观设计，建筑材料工程技术，建筑装饰材料及检测，建筑设计技术，建筑装饰工程技术，中国古建筑工程技术，景观设计，园林工程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城乡规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乡规划，城市规划，城郊规划，资源环境与城市规划管理，城市规划与设计，自然地理与资源环境，人文地理与城乡规划，资源环境与城乡规划管理，土地资源管理，城市地下空间工程，城镇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环境科学与工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科学与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监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科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生态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生态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地球环境科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辐射防护与环境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工程（环境检测与评价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工程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工程（电子废弃物处理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工程（环保设备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治理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保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境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源环境科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业资源与环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水土保持与荒漠化治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水土保持与荒漠化防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环保设备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水质科学与技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资源科学与工程，环境监测与治理技术，农业环境保护技术，资源环境与城市管理，城市检测与工程技术，水资源监测与保护，城市水净化技术，室内检测与控制技术，环境工程技术，工业环保与安全技术，水环境监测与分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法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法学，经济法，国际法，国际经济法，劳动改造法，商法，刑事司法，法律，法律事务，行政法，涉外经济与法律，知识产权法，知识产权，律师，律师事务，涉外经济法，经济法律事务，行政法律事务，涉外经济与法律事务，民商法学，经济法与经济事务，经济法律，诉讼法，涉外法律，大法学，经济法学，商贸法律，法律文秘，司法助理，涉外经济法律事务，涉外法律事务，知识产权管理，法学（知识产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水利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水利水电工程，水文与水资源工程，港口航道与海岸工程，港口海岸及治河工程，水资源与海洋工程，农业水利工程，水文与工程地质，水文地质与勘查技术，水利工程，水利工程施工技术，水利水电建筑工程，灌溉与排水技术，港口航道与治河工程，河务工程与管理，城市水利，水利水电工程管理，水务管理，水利工程监理，水务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植物生产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学，热带作物，茶学，药用植物，土壤与农业化学，烟草，园艺，果树，蔬菜，观赏园艺，植物保护，草业科学，作物生产技术，种子生产与经营，设施农业，设施农业技术，观光农业，园艺技术，烟草栽培技术，植物检疫，农产品经营检测，植物科学与技术，植物生物技术，种子科学与工程，设施农业科学与工程，药用植物栽培加工，食药用菌，果蔬，种子，土壤与农业化学，农产品储运与加工教育，园艺教育，应用生物教育，茶叶生产加工技术，中草药栽培技术，农产品质量检测，茶艺，绿色食品生产与经营，绿色食品生产与检测，应用生物科学，野生植物资源开发与利用，农艺教育，烟草栽培与加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审计、会计、金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会计学，会计，财务管理，会计电算化，财务会计电算化，涉外会计，外贸会计，资产评估，财务会计，工业会计，会计与审计，注册会计师，国际会计，建筑财务会计，财务会计教育，会计与统计核算，企业管理与财务会计，金融会计，工业企业财务会计，三资企业财务会计，涉外财务会计，工业及涉外会计，审计学，审计，财政学，金融学，税收学，税务，投资学，财政，涉外税收，财政税收，国际金融，金融，金融工程，财务会计与教育，审计学（企业审计），金融数学，信用管理，经济与金融，资产评估与管理，金融管理与实务，农村合作金融，财务信息管理，审计实务，统计实务，金融管理，财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、计算机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计算机，计算机通信，计算机软件，计算机网络，计算机应用，计算机应用（软件工程），计算机控制，计算机技术，计算机及应用，计算机软件技术，计算机科学教育，计算机办公应用，计算机网络技术，计算机应用技术，计算机技术应用，计算机及应用技术，计算机器件及设备，计算机应用与维护，计算机与信息管理，计算机控制与管理，计算机管理与应用，计算机网络与通讯，计算机科学与技术，计算机科学技术（软件工程、软件开发），计算机技术与应用，计算机信息管理，计算机数据库管理，计算机与经济管理，计算机应用与管理，计算机科学及应用，微型计算机及应用，计算机信息及其应用，计算机信息管理与应用，计算机网络技术及应用，计算机网络工程与管理，计算数学及其应用软件，计算机信息科学与技术，经济信息管理与计算机应用，网络工程，网络工程技术，网络技术，网络系统管理，网络工程与管理，网络技术与信息处理，网络技术与通讯，多媒体与网络技术，数据库应用及信息管理，数据库开发管理，信息安全，信息科学技术，信息管理，信息管理与服务，光电信息工程，光电信息科学与技术，信息资源管理，信息管理与技术，信息与计算机科学，计算与信息科学技术，计算与信息科学技术（软件工程），信息工程，信息管理与信息系统，信息管理应用软件，电子信息，电子信息工程，电子与信息技术，电子科学与技术，电子信息与技术，电子信息科学与技术，电子工程与计算机应用，电子技术与计算机应用，应用电子技术，电气工程及其自动化，办公自动化技术，软件工程，通信工程，信息与通信工程，自动化，财会与计算机应用，光信息科学与技术，计算机软件工程，网络基础及应用，计算机应用及其管理，网络应用及其管理，应用电子及其教育，信息与计算科学，物联网工程，数字媒体技术，电子与计算机工程，智能科学与技术，计算机网络技术与管理，网络技术与技术处理，多媒体制作，计算机硬件与外设，网络构建技术，网络系统安全，网络构建专业，软件技术，软件测试，计算机网络与安全管理，数据库管理，软件测试技术，计算机与通信，计算机软件及应用，计算机经济信息管理，计算机网络与软件应用，信息处理与自动化，信息管理与计算机，计算机教育，计算机控制技术，计算机网络工程，计算机网络技术工程，计算机数据库，数据库技术，计算机数据库技术，数据库，计算机管理，计算机通讯，计算机多媒体技术，智能科学与技术，计算机系统维护，计算机硬件，计算机信息应用，计算机办公自动化，工业网络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、公共管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管理科学，管理科学与工程，系统理论，系统科学与工程，信息管理与信息系统，工程管理，项目管理，社会工作，行政管理，工商管理，商务策划管理，市场营销，会计学，财务管理，国际商务，人力资源管理，审计学，资产评估，物业管理，文化产业管理，公共事业管理，公共管理，公共安全管理，体育产业管理，食品经济管理，应急管理，行政管理学，公共政策学，劳动与社会保障，土地资源管理，城市管理，信息资源管理，保密管理，劳动关系，公共关系学，高等教育管理，交通管理，土地管理教育，土地管理，教育管理，会展经济与管理，土地资源管理教育，职业技术教育管理，卫生监督，卫生信息管理，公共卫生管理，医院管理，信息与技术经济管理，公共事务管理，民政管理，国土资源管理，社会救助，市政管理，乡镇管理，机关管理及办公自动化，物流管理，城市管理与监察，城市公共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汉语言文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汉语言文学，汉语言文学教育，汉语言，汉语国际教育，对外汉语，中国语言文化，中国学，中国语言文学，应用语言学，文学，中国文学，汉语言文学与文化传播，中文应用，新闻学，广播电视学，广播电视新闻学，传播学，编辑出版学，新闻传播，信息传播与策划，播音与主持艺术，新闻与文秘，语言学，编辑学，广告学，新闻，体育新闻，国际新闻，媒体创意，网络与新媒体，新媒体与信息网络，新采编与制作，新闻与传播，新闻学与大众传播，古典文献学，华文教育，古典文献，汉语，中文，网络新闻与传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文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汉语言文学，汉语言文学教育，汉语言，对外汉语，汉语国际教育，中国语言文化，中国学，中国语言文学，应用语言学，文学，中国文学，汉语言文学与文化传播，秘书学，中文应用，文秘与档案，文秘，秘书，现代秘书与公共关系，现代秘书与微机应用，公共关系与文秘，涉外文秘与公共关系，文秘与办公自动化，科技文秘，司法文秘，商务文秘，行政管理，行政管理办公自动化，中文秘书，涉外秘书，涉外文秘，文秘教育，经济秘书，经贸秘书，法律文秘，安全秘书，公安秘书，秘书事务，新闻学，公关文秘，中文与社会，广播电视学，广播电视新闻学，广播电视编导，广播电视新闻，公共事业管理，编辑出版学，新闻传播，商务文秘与办公自动化，传播学，网络与新媒体，新媒体与信息网络，媒体创意，文秘学，中文秘书教育，现代秘书，文秘档案，经贸文秘，现代文员，秘书教育，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三、化学工程与工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化学工程，化工工艺，高分子化工，精细化工，工业分析，电化学工程，化学工程与工艺，化学工程及工艺，高分子材料及化工，无机化工工艺，有机化工工艺，高分子化工工艺，石油化工工艺，精细化工工艺，工业分析技术，高分子材料与工程，应用化学，分子科学与工程，化学工程与工业生物工程，能源化学工程，化学管理，生物化工，工业催化，化学制药，再生资源科学与技术，应用化工技术，有机化工生产技术，高聚物生产技术，化纤生产技术，精细化学品生产技术，油气加工工程，化学与制药，石油化工生产技术，炼油技术，工业分析与检验，涂装防护工艺，生化制药技术，生物制药技术，化学制药技术，化工分析与监测，材料化学，精细化工技术，工业分析技术，材料科学与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2:38Z</dcterms:created>
  <dc:creator>Administrator</dc:creator>
  <dc:description/>
  <dc:language>en-US</dc:language>
  <cp:lastModifiedBy>Administrator</cp:lastModifiedBy>
  <cp:lastPrinted>2019-12-08T14:02:00Z</cp:lastPrinted>
  <dcterms:modified xsi:type="dcterms:W3CDTF">2019-12-13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