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港引航站公开招考引航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5040" w:leader="none"/>
      </w:tabs>
      <w:ind w:left="504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8:00Z</dcterms:created>
  <dc:creator>彭子苑</dc:creator>
  <dc:description/>
  <cp:keywords/>
  <dc:language>en-US</dc:language>
  <cp:lastModifiedBy>赵柯</cp:lastModifiedBy>
  <cp:lastPrinted>2019-12-12T17:47:00Z</cp:lastPrinted>
  <dcterms:modified xsi:type="dcterms:W3CDTF">2019-12-12T09:48:00Z</dcterms:modified>
  <cp:revision>2</cp:revision>
  <dc:subject/>
  <dc:title>附件2：深圳市事业单位选聘职员报名表</dc:title>
</cp:coreProperties>
</file>