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翁源县总工会社会化工会工作者招聘报名表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）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346"/>
        <w:gridCol w:w="1528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身体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 xml:space="preserve">联系电话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不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嗜好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服从分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张会玲</cp:lastModifiedBy>
  <cp:lastPrinted>2019-12-12T16:06:00Z</cp:lastPrinted>
  <dcterms:modified xsi:type="dcterms:W3CDTF">2019-12-12T08:10:00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