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2413"/>
        <w:gridCol w:w="8632"/>
        <w:gridCol w:w="2463"/>
      </w:tblGrid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代码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务乡镇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人数</w:t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武安镇、坂里乡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巷镇、古农农场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枋洋镇、林墩办事处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4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长泰经济开发区、马洋溪生态旅游区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岩溪镇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15:59Z</dcterms:created>
  <dc:creator>Admin</dc:creator>
  <dc:description/>
  <dc:language>en-US</dc:language>
  <cp:lastModifiedBy>Admin</cp:lastModifiedBy>
  <dcterms:modified xsi:type="dcterms:W3CDTF">2019-12-13T07:1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