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安区残疾人联络员选聘报名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"/>
        <w:gridCol w:w="1120"/>
        <w:gridCol w:w="720"/>
        <w:gridCol w:w="1620"/>
        <w:gridCol w:w="707"/>
        <w:gridCol w:w="941"/>
        <w:gridCol w:w="692"/>
        <w:gridCol w:w="2165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人员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本人□ </w:t>
            </w:r>
            <w:r>
              <w:rPr>
                <w:rFonts w:cs="仿宋" w:ascii="宋体" w:hAnsi="宋体"/>
                <w:sz w:val="24"/>
              </w:rPr>
              <w:t xml:space="preserve">/ </w:t>
            </w:r>
            <w:r>
              <w:rPr>
                <w:rFonts w:ascii="宋体" w:hAnsi="宋体" w:cs="仿宋"/>
                <w:sz w:val="24"/>
              </w:rPr>
              <w:t>家属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文化程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与残疾人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家属须填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父母□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配偶□</w:t>
            </w:r>
            <w:r>
              <w:rPr>
                <w:rFonts w:cs="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子女□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家庭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残疾类别及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残疾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低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失业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村（居）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负责人：                                 年    月    日</w:t>
            </w:r>
          </w:p>
        </w:tc>
      </w:tr>
      <w:tr>
        <w:trPr>
          <w:trHeight w:val="1842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镇（街）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残联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仿宋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负责人：                                 年    月   日</w:t>
            </w:r>
          </w:p>
        </w:tc>
      </w:tr>
      <w:tr>
        <w:trPr>
          <w:trHeight w:val="182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区残联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仿宋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负责人：                                 年 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请按表格中项目要求，认真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报名应同时提交残疾人证、身份证、户口本、国家承认的学历证书、失业证等证件的原件，并附复印件在报名表后备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本表内容由村（社区）、镇（街）残联逐级审核，区残联审定存档备查，一式二份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3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