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城港市商务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聘用制工作人员计划表</w:t>
      </w:r>
    </w:p>
    <w:p>
      <w:pPr>
        <w:pStyle w:val="1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5855</wp:posOffset>
                </wp:positionV>
                <wp:extent cx="8298180" cy="236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10"/>
                              <w:gridCol w:w="3162"/>
                              <w:gridCol w:w="1476"/>
                              <w:gridCol w:w="3852"/>
                              <w:gridCol w:w="21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计划招聘人数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聘用条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经济类、文秘类、社会管理类、法律类、财务类、工程规划建设类专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具备一定的写作能力，熟练办公电脑操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具备数据计算能力、团队合作能力，个人组织、协调、沟通、分析能力较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能吃苦耐劳，适应加班、值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服从岗位安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符合《防城港市商务局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公开招聘聘用制工作人员方案》规定条件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有工作经验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86.05pt;mso-wrap-distance-left:0pt;mso-wrap-distance-right:9pt;mso-wrap-distance-top:0pt;mso-wrap-distance-bottom:0pt;margin-top:18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10"/>
                        <w:gridCol w:w="3162"/>
                        <w:gridCol w:w="1476"/>
                        <w:gridCol w:w="3852"/>
                        <w:gridCol w:w="21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计划招聘人数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聘用条件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经济类、文秘类、社会管理类、法律类、财务类、工程规划建设类专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具备一定的写作能力，熟练办公电脑操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具备数据计算能力、团队合作能力，个人组织、协调、沟通、分析能力较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能吃苦耐劳，适应加班、值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服从岗位安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符合《防城港市商务局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公开招聘聘用制工作人员方案》规定条件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有工作经验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8:00Z</dcterms:created>
  <dc:creator>Administrator</dc:creator>
  <dc:description/>
  <dc:language>en-US</dc:language>
  <cp:lastModifiedBy>Administrator</cp:lastModifiedBy>
  <cp:lastPrinted>2019-12-12T10:21:00Z</cp:lastPrinted>
  <dcterms:modified xsi:type="dcterms:W3CDTF">2019-12-12T03:36:18Z</dcterms:modified>
  <cp:revision>6</cp:revision>
  <dc:subject/>
  <dc:title>防城港市商务局2019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