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9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第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批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部门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科室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岗位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9-12-11T05:01:59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