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家庭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成员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情况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5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与报名资格条件相关的证书证件扫描件请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Open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19-12-11T10:45:00Z</dcterms:modified>
  <cp:revision>81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