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德阳市自然资源和规划局所属事业单位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公开考核招聘工作人员岗位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24"/>
        <w:gridCol w:w="1025"/>
        <w:gridCol w:w="875"/>
        <w:gridCol w:w="3438"/>
        <w:gridCol w:w="3389"/>
        <w:gridCol w:w="2901"/>
      </w:tblGrid>
      <w:tr>
        <w:trPr>
          <w:trHeight w:val="9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名额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年龄要求</w:t>
            </w:r>
          </w:p>
        </w:tc>
      </w:tr>
      <w:tr>
        <w:trPr>
          <w:trHeight w:val="14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德阳市自然资源基层服务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硕士研究生及以上学历、学位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土地资源管理专业、城市规划与设计专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含∶风景园林规划与设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土木工程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中国语言文学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地质资源与地质工程专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龄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-3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周岁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(198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0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出生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合  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59:40Z</dcterms:created>
  <dc:creator>dell</dc:creator>
  <dc:description/>
  <dc:language>en-US</dc:language>
  <cp:lastModifiedBy>张小雨</cp:lastModifiedBy>
  <dcterms:modified xsi:type="dcterms:W3CDTF">2019-12-11T08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