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447"/>
        <w:gridCol w:w="737"/>
        <w:gridCol w:w="3122"/>
        <w:gridCol w:w="1304"/>
        <w:gridCol w:w="966"/>
      </w:tblGrid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需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、医技、动脉硬化性疾病研究所岗位（医师、技师、药师、研究系列）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（心胸外科学、骨外科学、疼痛方向）、妇产科学、麻醉学、耳鼻咽喉科学；内科学（心血管内科学、传染病学、消化内科学、神经内科学、呼吸内科学、风湿免疫方向）；皮肤病与性病学、临床医学；病理学与病理生理学、影像医学与核医学、临床检验诊断学、药理学、免疫学、生物化学与分子生物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症医学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急诊医学、临床医学、内科学（呼吸内科、心血管内科、重症医学方向）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康复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康复医学与理疗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临床类别执业医师</w:t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科医学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学（全科医学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症康复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急诊医学、临床医学、内科学（呼吸内科、心血管内科、重症医学方向）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心血管内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学（心血管内科学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神经内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神经病学、内科学（神经内科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呼吸内科（含结核）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学（呼吸内科、结核病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血液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学（血液病学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胃肠外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（胃肠外科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肝胆外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肛肠外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（肛肠外科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泌尿外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（泌尿外科学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妇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妇产科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手术麻醉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心理卫生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神病与精神卫生学、神经病学、内科学（神经内科方向）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针灸科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皮肤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皮肤病与性病学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口腔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口腔医学（颌面外科方向）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超声科医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（超声方向）、临床医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验科技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药学部药师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5:50Z</dcterms:created>
  <dc:creator>Admin</dc:creator>
  <dc:description/>
  <dc:language>en-US</dc:language>
  <cp:lastModifiedBy>Admin</cp:lastModifiedBy>
  <dcterms:modified xsi:type="dcterms:W3CDTF">2019-12-11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