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spacing w:lineRule="exact" w:line="400" w:before="156" w:after="156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  <w:szCs w:val="32"/>
        </w:rPr>
        <w:t>上海交通大学医学院科级岗位应聘报名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8"/>
        <w:gridCol w:w="542"/>
        <w:gridCol w:w="1133"/>
        <w:gridCol w:w="767"/>
        <w:gridCol w:w="42"/>
        <w:gridCol w:w="851"/>
        <w:gridCol w:w="1025"/>
        <w:gridCol w:w="7"/>
        <w:gridCol w:w="283"/>
        <w:gridCol w:w="244"/>
        <w:gridCol w:w="890"/>
        <w:gridCol w:w="376"/>
        <w:gridCol w:w="11"/>
        <w:gridCol w:w="566"/>
        <w:gridCol w:w="1183"/>
      </w:tblGrid>
      <w:tr>
        <w:trPr>
          <w:trHeight w:val="893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848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right="-17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  <w:p>
            <w:pPr>
              <w:pStyle w:val="Normal"/>
              <w:spacing w:lineRule="atLeast" w:line="240"/>
              <w:ind w:left="-84" w:right="-178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b/>
                <w:szCs w:val="21"/>
              </w:rPr>
              <w:t>及部门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管理职务及管理职级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此职级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具体到年月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资格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具体到年月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及研究方向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2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Cs/>
                <w:sz w:val="20"/>
                <w:szCs w:val="20"/>
              </w:rPr>
              <w:t>（请在意向应聘岗位处打勾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 w:val="20"/>
                <w:szCs w:val="20"/>
              </w:rPr>
              <w:t>符合条件者可同时勾选）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委办公室纪检监察员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退管会办公室行政综合科科长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708" w:hRule="exac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意见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基本情况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和工作简历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91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团体及社会兼职情况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主要工作业绩和代表性成果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0" w:hRule="atLeast"/>
        </w:trPr>
        <w:tc>
          <w:tcPr>
            <w:tcW w:w="9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聘岗位的工作设想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spacing w:lineRule="exact" w:line="400"/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5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90" w:hanging="0"/>
        <w:rPr>
          <w:b/>
          <w:b/>
          <w:bCs/>
          <w:szCs w:val="21"/>
        </w:rPr>
      </w:pPr>
      <w:r>
        <w:rPr>
          <w:b/>
          <w:bCs/>
          <w:szCs w:val="21"/>
        </w:rPr>
        <w:t>注：表格空间不够可调整扩展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1:00Z</dcterms:created>
  <dc:creator>微软用户</dc:creator>
  <dc:description/>
  <cp:keywords/>
  <dc:language>en-US</dc:language>
  <cp:lastModifiedBy>user</cp:lastModifiedBy>
  <cp:lastPrinted>2016-04-21T08:45:00Z</cp:lastPrinted>
  <dcterms:modified xsi:type="dcterms:W3CDTF">2019-12-09T09:07:00Z</dcterms:modified>
  <cp:revision>94</cp:revision>
  <dc:subject/>
  <dc:title>上海交通大学医学院向海内外公开招聘基础医学院院长公告</dc:title>
</cp:coreProperties>
</file>