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上海市公共行政与人力资源研究所应聘人员报名表</w:t>
      </w:r>
    </w:p>
    <w:p>
      <w:pPr>
        <w:pStyle w:val="Normal"/>
        <w:rPr>
          <w:rFonts w:ascii="华文中宋" w:hAnsi="华文中宋" w:eastAsia="黑体;SimHei" w:cs="华文中宋"/>
          <w:b/>
          <w:b/>
          <w:spacing w:val="-20"/>
          <w:sz w:val="44"/>
          <w:szCs w:val="44"/>
        </w:rPr>
      </w:pPr>
      <w:r>
        <w:rPr>
          <w:rFonts w:eastAsia="黑体;SimHei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6"/>
        <w:gridCol w:w="568"/>
        <w:gridCol w:w="576"/>
        <w:gridCol w:w="61"/>
        <w:gridCol w:w="72"/>
        <w:gridCol w:w="1008"/>
        <w:gridCol w:w="979"/>
        <w:gridCol w:w="1189"/>
        <w:gridCol w:w="337"/>
        <w:gridCol w:w="31"/>
        <w:gridCol w:w="1064"/>
        <w:gridCol w:w="908"/>
        <w:gridCol w:w="66"/>
        <w:gridCol w:w="17"/>
        <w:gridCol w:w="2056"/>
      </w:tblGrid>
      <w:tr>
        <w:trPr>
          <w:trHeight w:val="318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或实习经历</w:t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工作或实习单位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 要 论 著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7785</wp:posOffset>
                      </wp:positionH>
                      <wp:positionV relativeFrom="paragraph">
                        <wp:posOffset>-1728470</wp:posOffset>
                      </wp:positionV>
                      <wp:extent cx="6576060" cy="164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164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51"/>
                                    <w:gridCol w:w="1318"/>
                                    <w:gridCol w:w="1146"/>
                                    <w:gridCol w:w="1067"/>
                                    <w:gridCol w:w="1320"/>
                                    <w:gridCol w:w="4454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论文标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发表刊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发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著作书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出版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8pt;height:129.9pt;mso-wrap-distance-left:9pt;mso-wrap-distance-right:9pt;mso-wrap-distance-top:0pt;mso-wrap-distance-bottom:0pt;margin-top:-136.1pt;mso-position-vertical-relative:text;margin-left:-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51"/>
                              <w:gridCol w:w="1318"/>
                              <w:gridCol w:w="1146"/>
                              <w:gridCol w:w="1067"/>
                              <w:gridCol w:w="1320"/>
                              <w:gridCol w:w="445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论文标题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表刊物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表日期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字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著作书名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字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4" w:hRule="atLeast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牵 头 或 参 与 课 题 研 究 或 科 研 项 目 情 况</w:t>
            </w:r>
          </w:p>
        </w:tc>
      </w:tr>
      <w:tr>
        <w:trPr>
          <w:trHeight w:val="1583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165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4" w:hRule="atLeast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hd w:fill="D9D9D9" w:val="clear"/>
              </w:rPr>
              <w:t>家 庭 成 员 及 社 会 主 要 关 系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本人郑重承诺所提供和填写的信息属实，若有不实本人愿承担一切后果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0:00Z</dcterms:created>
  <dc:creator>user</dc:creator>
  <dc:description/>
  <cp:keywords/>
  <dc:language>en-US</dc:language>
  <cp:lastModifiedBy>pc</cp:lastModifiedBy>
  <cp:lastPrinted>2015-07-10T09:48:00Z</cp:lastPrinted>
  <dcterms:modified xsi:type="dcterms:W3CDTF">2019-12-09T06:43:00Z</dcterms:modified>
  <cp:revision>1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