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08"/>
        <w:gridCol w:w="1892"/>
        <w:gridCol w:w="1508"/>
        <w:gridCol w:w="2084"/>
      </w:tblGrid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、学位要求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殖医学中心医师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（生殖医学方向）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取得规培证书或已取得规培证书</w:t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科医师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（甲乳方向）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取得规培证书或已取得规培证书</w:t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影像医学与核医学、妇产科学、内科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、内科学专业报考人员本科必须是临床医学专业，未注册或注册范围为医学影像学；紧缺岗位</w:t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取得规培证书或已取得规培证书</w:t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儿科医师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儿科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取得规培证书或已取得规培证书</w:t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前诊断中心实验室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检验诊断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检验诊断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紧缺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5:16Z</dcterms:created>
  <dc:creator>Admin</dc:creator>
  <dc:description/>
  <dc:language>en-US</dc:language>
  <cp:lastModifiedBy>Admin</cp:lastModifiedBy>
  <dcterms:modified xsi:type="dcterms:W3CDTF">2019-12-10T05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