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嘉兴市中医医院公开招聘高层次紧缺人才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widowControl/>
        <w:spacing w:lineRule="exact" w:line="44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岗位序号：                      招聘岗位：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规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1:00Z</dcterms:created>
  <dc:creator>Administrator</dc:creator>
  <dc:description/>
  <dc:language>en-US</dc:language>
  <cp:lastModifiedBy>Administrator</cp:lastModifiedBy>
  <dcterms:modified xsi:type="dcterms:W3CDTF">2019-12-09T08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