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44"/>
        <w:gridCol w:w="870"/>
        <w:gridCol w:w="1416"/>
        <w:gridCol w:w="653"/>
        <w:gridCol w:w="1198"/>
        <w:gridCol w:w="1525"/>
        <w:gridCol w:w="545"/>
        <w:gridCol w:w="545"/>
        <w:gridCol w:w="3594"/>
      </w:tblGrid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系列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用人部门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招聘岗位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龄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职称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数量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工作经验或其他要求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层管理人员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党政综合办公室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副主任（党务）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共党员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两年以上思政工作、党务工作经验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较高的政治素质和敬业精神，有良好的组织协调能力和服务意识，表达能力较强。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教学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传媒与信息学院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信息技术教师（软件技术）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软件工程相关专业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4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学历要求要有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以上的企业工作经验；研究生学历，可以是应届毕业生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至少精通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java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Android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.net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或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Pyhon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其中的一种语言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信息技术教师（物联网）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物联网相关专业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学历要求要有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以上的企业工作经验；研究生学历，可以是应届毕业生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精通物联网应用开发，熟悉各类传感器的应用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信息技术教师（大数据）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数据相关专业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学历要求要有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以上的企业工作经验；研究生学历，可以是应届毕业生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熟悉大数据应用分析领域相关知识（如：数据分析、数据可视化，机器学习等）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艺术设计专业教师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5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岁以下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研究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室内设计、环境艺术设计或者平面设计相关专业。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-3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企业工作经历，或者高校相关工作经历，具备丰富的设计竞赛指导经验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建筑教师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研究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测量或者建筑相关专业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有相关工作经验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思政部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思政课教师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40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岁以下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学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思政教育相关专业；马克思主义中国化方向；哲学、法学等专业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共党员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品行端正、爱岗敬业、富有开拓创新精神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良好的组织管理能力、协调能力、团队合作精神和服务意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4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相应岗位经验者优先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机电与汽车工程学院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工业机器人教师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无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全日制本科及以上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工智能、自动化专业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有相关工作经验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现代工商管理学院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旅游专业教师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无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学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旅游管理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有相关工作经验优先</w:t>
            </w:r>
          </w:p>
        </w:tc>
      </w:tr>
      <w:tr>
        <w:trPr/>
        <w:tc>
          <w:tcPr>
            <w:tcW w:w="6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任教师小计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4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辅导员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二级院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辅导员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全日制本科及以上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思政、教育学、心理学专业优先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共党员，有学生工作经验优先</w:t>
            </w:r>
          </w:p>
        </w:tc>
      </w:tr>
      <w:tr>
        <w:trPr/>
        <w:tc>
          <w:tcPr>
            <w:tcW w:w="6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辅导员小计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行政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图书管理员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全日制本科及以上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图书管理相关专业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校企合作办公室秘书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全日制本科及以上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法学、汉语言等相关专业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/>
        <w:tc>
          <w:tcPr>
            <w:tcW w:w="6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一般行政管理人员小计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59:20Z</dcterms:created>
  <dc:creator>Admin</dc:creator>
  <dc:description/>
  <dc:language>en-US</dc:language>
  <cp:lastModifiedBy>Admin</cp:lastModifiedBy>
  <dcterms:modified xsi:type="dcterms:W3CDTF">2019-12-09T02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