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92"/>
        <w:gridCol w:w="609"/>
        <w:gridCol w:w="1276"/>
        <w:gridCol w:w="808"/>
        <w:gridCol w:w="751"/>
        <w:gridCol w:w="1560"/>
        <w:gridCol w:w="99"/>
        <w:gridCol w:w="2310"/>
      </w:tblGrid>
      <w:tr>
        <w:trPr>
          <w:trHeight w:val="624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653415</wp:posOffset>
                  </wp:positionV>
                  <wp:extent cx="2218055" cy="5842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长沙市第一医院公开选调工作人员报名表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  别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3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格式：某年某月毕业于某校某专业）</w:t>
            </w:r>
          </w:p>
        </w:tc>
      </w:tr>
      <w:tr>
        <w:trPr>
          <w:trHeight w:val="28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3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格式：某年某月至某年某月，在何处从事何工作）</w:t>
            </w:r>
          </w:p>
        </w:tc>
      </w:tr>
      <w:tr>
        <w:trPr>
          <w:trHeight w:val="2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如实填写以本人符合所报岗位的条件要求，本《报名表》所填写的信息完整、合法、真实、准确，报名和资格审查所提交的证件、资料真实有效，若有虚假，将取消考试或录取资格，所产生的一切后果由本人承担。</w:t>
            </w:r>
          </w:p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lineRule="exact" w:line="580"/>
              <w:ind w:left="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   期：</w:t>
            </w:r>
          </w:p>
        </w:tc>
      </w:tr>
      <w:tr>
        <w:trPr>
          <w:trHeight w:val="169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资格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审查人员签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8:00Z</dcterms:created>
  <dc:creator>微软用户</dc:creator>
  <dc:description/>
  <cp:keywords/>
  <dc:language>en-US</dc:language>
  <cp:lastModifiedBy>Administrator</cp:lastModifiedBy>
  <cp:lastPrinted>2019-12-03T17:56:00Z</cp:lastPrinted>
  <dcterms:modified xsi:type="dcterms:W3CDTF">2019-12-05T07:51:00Z</dcterms:modified>
  <cp:revision>27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