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  <w:lang w:eastAsia="zh-CN"/>
        </w:rPr>
        <w:t>梓潼县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从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三支一扶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高校毕业生中直接考核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shd w:fill="FDFEFF" w:val="clear"/>
        </w:rPr>
        <w:t>招聘乡镇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shd w:fill="FDFEFF" w:val="clear"/>
          <w:lang w:eastAsia="zh-CN"/>
        </w:rPr>
        <w:t>卫生院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shd w:fill="FDFEFF" w:val="clear"/>
        </w:rPr>
        <w:t>工作人员报名表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shd w:fill="FDFEFF" w:val="clear"/>
        </w:rPr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23"/>
        <w:gridCol w:w="20"/>
        <w:gridCol w:w="209"/>
        <w:gridCol w:w="1188"/>
        <w:gridCol w:w="539"/>
        <w:gridCol w:w="668"/>
        <w:gridCol w:w="69"/>
        <w:gridCol w:w="64"/>
        <w:gridCol w:w="184"/>
        <w:gridCol w:w="801"/>
        <w:gridCol w:w="134"/>
        <w:gridCol w:w="148"/>
        <w:gridCol w:w="87"/>
        <w:gridCol w:w="1002"/>
        <w:gridCol w:w="676"/>
        <w:gridCol w:w="7"/>
        <w:gridCol w:w="1797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岗位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期内年度考核结果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服务期满考核结果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34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34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服务所在单位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意见（包括情况是否属实，是否同意报名）</w:t>
            </w:r>
          </w:p>
        </w:tc>
        <w:tc>
          <w:tcPr>
            <w:tcW w:w="7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服务单位主管部门意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   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 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 xml:space="preserve">        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6:00Z</dcterms:created>
  <dc:creator>lx</dc:creator>
  <dc:description/>
  <dc:language>en-US</dc:language>
  <cp:lastModifiedBy>陈茜包</cp:lastModifiedBy>
  <cp:lastPrinted>2018-12-13T10:04:00Z</cp:lastPrinted>
  <dcterms:modified xsi:type="dcterms:W3CDTF">2019-12-06T03:13:2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