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共海丰县委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机构编制委员会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办公室政府聘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本人承诺以上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0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otte</cp:lastModifiedBy>
  <dcterms:modified xsi:type="dcterms:W3CDTF">2019-12-08T03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