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492"/>
        <w:gridCol w:w="2158"/>
        <w:gridCol w:w="1414"/>
        <w:gridCol w:w="1771"/>
        <w:gridCol w:w="1668"/>
      </w:tblGrid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编号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与危重症医学科医生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或规培合格的本科生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血管内科医生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名，博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名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医生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消化内科医生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或规培合格的本科生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重症医学科医生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或规培合格的本科生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科医学科医生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或规培合格的本科生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科医学专业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液科医生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或规培合格的本科生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医生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或规培合格的本科生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、内科规培合格</w:t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老年病中心医生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或规培合格的本科生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感染疾病科医生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或规培合格的本科生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康复医学科康复技师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康复治疗技术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耳鼻喉科医生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耳鼻喉科听力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听力医学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外科医生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乳腺外科专业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外科医生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肛肠痔瘘中心医生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或规培合格的本科生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科医生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产科医生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骨科医生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或规培合格的本科生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科医生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或规培合格的本科生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科医生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或规培合格的本科生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学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医学科医生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学历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或医学影像学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射科医生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或规培合格的本科生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或医学影像学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理科医生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或规培合格的本科生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理专业优先</w:t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理科技术（分子病理技术）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技术专业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检验科技术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技术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输血科技术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技术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放疗物理师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核物理或生物医学工程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9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放疗技师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专科及以上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技术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学历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药师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学历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药学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2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皮肤科医生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皮肤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3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党委办干事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管理或文秘相关专业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共党员</w:t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4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院办干事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文秘相关专业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务部干事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相关专业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6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质控部干事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相关专业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岁以下</w:t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7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部会计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会计相关专业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岁以下</w:t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8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信息科干事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、全日制本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信息技术等相关专业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9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装备部设备维护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物医学工程等专业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力资源管理部干事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，档案管理专业优先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共党员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2:14:45Z</dcterms:created>
  <dc:creator>Admin</dc:creator>
  <dc:description/>
  <dc:language>en-US</dc:language>
  <cp:lastModifiedBy>Admin</cp:lastModifiedBy>
  <dcterms:modified xsi:type="dcterms:W3CDTF">2019-12-08T02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