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36"/>
        </w:rPr>
        <w:t>宜春市委信访局人民来访接待中心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36"/>
        </w:rPr>
        <w:t>公开招聘工作人员报名登记表（安全管理人员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538"/>
        <w:gridCol w:w="720"/>
        <w:gridCol w:w="1440"/>
        <w:gridCol w:w="684"/>
        <w:gridCol w:w="574"/>
        <w:gridCol w:w="77"/>
        <w:gridCol w:w="1350"/>
        <w:gridCol w:w="1441"/>
      </w:tblGrid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姓</w:t>
            </w:r>
            <w:r>
              <w:rPr>
                <w:spacing w:val="-16"/>
              </w:rPr>
              <w:t xml:space="preserve">  </w:t>
            </w:r>
            <w:r>
              <w:rPr>
                <w:spacing w:val="-16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-9" w:right="-107" w:hanging="9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户籍所在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特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地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自我评价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08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仿宋;宋体" w:cs="宋体;SimSun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注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应聘人员填写此表，即代表所填写的资料真实可靠。如弄虚作假，一经查实，随时取消应聘资格；被录用后可随时终止聘用合同，且单位不承担任何责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应聘人员保证所提供的联系方式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确保可以找到本人，否则后果自负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报名时请填好招聘登记表，带齐照片、学历证、资格书、身份证等证件原件及相关复印件。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6:00Z</dcterms:created>
  <dc:creator>kszx</dc:creator>
  <dc:description/>
  <cp:keywords/>
  <dc:language>en-US</dc:language>
  <cp:lastModifiedBy>kszx</cp:lastModifiedBy>
  <dcterms:modified xsi:type="dcterms:W3CDTF">2019-12-06T07:16:00Z</dcterms:modified>
  <cp:revision>1</cp:revision>
  <dc:subject/>
  <dc:title>宜春市委信访局人民来访接待中心</dc:title>
</cp:coreProperties>
</file>