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应急管理局</w:t>
      </w:r>
      <w:r>
        <w:rPr>
          <w:rFonts w:ascii="方正小标宋简体" w:hAnsi="方正小标宋简体" w:cs="Calibri" w:eastAsia="方正小标宋简体"/>
          <w:sz w:val="44"/>
          <w:szCs w:val="44"/>
        </w:rPr>
        <w:t>直属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8"/>
        <w:gridCol w:w="2055"/>
        <w:gridCol w:w="1235"/>
        <w:gridCol w:w="2536"/>
        <w:gridCol w:w="456"/>
        <w:gridCol w:w="1831"/>
        <w:gridCol w:w="29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安全生产科学技术研究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安全运行研究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城市运行安全领域安全科研课题关键技术研究、科技研发及相关管理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科学与工程、统计学、数学、地质学、地质资源与地质工程、软件工程、计算机科学与技术、公共管理、管理科学与工程、电气工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力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石油与天然气工程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独立从事科研项目的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科研攻关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学术论文写作能力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北京市户口，人事行政关系、档案关系均在京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安全生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举报投诉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协调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行政管理工作，负责中心内部宣传教育、督查督办、重要文稿起草等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科学与工程、信息与通信工程、计算机科学与技术、电气工程、控制科学与工程、化学工程与技术、机械工程、法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文字写作能力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沟通协调能力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北京市户口，人事行政关系、档案关系均在京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spacing w:lineRule="exact" w:line="560"/>
        <w:jc w:val="left"/>
        <w:rPr/>
      </w:pPr>
      <w:bookmarkStart w:id="1" w:name="_GoBack"/>
      <w:bookmarkEnd w:id="1"/>
      <w:r>
        <w:rPr/>
        <w:t>注：招聘岗位专业要求依据教育部网站公布的《学位授予和人才培养学科目录》所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3:00Z</dcterms:created>
  <dc:creator>孙雷</dc:creator>
  <dc:description/>
  <cp:keywords/>
  <dc:language>en-US</dc:language>
  <cp:lastModifiedBy>李子扬</cp:lastModifiedBy>
  <cp:lastPrinted>2019-11-11T11:14:00Z</cp:lastPrinted>
  <dcterms:modified xsi:type="dcterms:W3CDTF">2019-11-29T01:21:00Z</dcterms:modified>
  <cp:revision>13</cp:revision>
  <dc:subject/>
  <dc:title/>
</cp:coreProperties>
</file>