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3" w:right="0" w:firstLine="624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承诺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区民政局机关中层以上领导干部没有夫妻关系、直系血亲关系、三代以内旁系血亲关系以及近姻亲关系；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区民政局机关其他干部及在职编外人员没有夫妻关系、直系血亲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vane</dc:creator>
  <dc:description/>
  <dc:language>en-US</dc:language>
  <cp:lastModifiedBy>钟婉雯</cp:lastModifiedBy>
  <dcterms:modified xsi:type="dcterms:W3CDTF">2019-10-22T01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