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市政府发展研究中心公开选聘工作人员岗位表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7"/>
        <w:gridCol w:w="993"/>
        <w:gridCol w:w="1423"/>
        <w:gridCol w:w="940"/>
        <w:gridCol w:w="1464"/>
        <w:gridCol w:w="6520"/>
        <w:gridCol w:w="1134"/>
      </w:tblGrid>
      <w:tr>
        <w:trPr>
          <w:trHeight w:val="10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字综合人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科及以上学历，专业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以后出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以上县（区）委办、县（区）政府办文字综合工作经历（含借调工作经历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任副科（管理八级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以上或任县（区）委办、县（区）政府办政研室、研究室主要负责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以上（时间截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起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篇县区及以上党委政府重要公文、领导讲话、调研报告的经历（需提供佐证资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服从安排</w:t>
            </w:r>
          </w:p>
        </w:tc>
      </w:tr>
      <w:tr>
        <w:trPr>
          <w:trHeight w:val="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字综合人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科及以上学历，专业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以后出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以上文字综合工作经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起草或参与起草重要公文、领导讲话、调研报告的经历（需提供佐证资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服从安排</w:t>
            </w:r>
          </w:p>
        </w:tc>
      </w:tr>
      <w:tr>
        <w:trPr>
          <w:trHeight w:val="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字综合人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科及以上学历，专业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以后出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具有良好的公文写作和沟通协调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具有较强的学习能力，能吃苦耐劳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服从安排</w:t>
            </w:r>
          </w:p>
        </w:tc>
      </w:tr>
    </w:tbl>
    <w:p>
      <w:pPr>
        <w:pStyle w:val="Normal"/>
        <w:tabs>
          <w:tab w:val="clear" w:pos="420"/>
          <w:tab w:val="left" w:pos="29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pc</dc:creator>
  <dc:description/>
  <cp:keywords/>
  <dc:language>en-US</dc:language>
  <cp:lastModifiedBy>罗波加</cp:lastModifiedBy>
  <dcterms:modified xsi:type="dcterms:W3CDTF">2019-12-02T07:27:00Z</dcterms:modified>
  <cp:revision>2</cp:revision>
  <dc:subject/>
  <dc:title/>
</cp:coreProperties>
</file>