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40"/>
          <w:szCs w:val="2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0"/>
        </w:rPr>
        <w:t xml:space="preserve">1 </w:t>
      </w:r>
      <w:r>
        <w:rPr>
          <w:rFonts w:eastAsia="仿宋;Arial Unicode MS" w:cs="仿宋;Arial Unicode MS" w:ascii="仿宋;Arial Unicode MS" w:hAnsi="仿宋;Arial Unicode MS"/>
          <w:color w:val="000000"/>
          <w:sz w:val="40"/>
          <w:szCs w:val="2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</w:rPr>
        <w:t>在外莆籍大学生联络员申请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</w:t>
      </w:r>
      <w:r>
        <w:rPr>
          <w:rFonts w:ascii="楷体_GB2312" w:hAnsi="楷体_GB2312" w:cs="楷体_GB2312" w:eastAsia="楷体_GB2312"/>
          <w:color w:val="000000"/>
          <w:sz w:val="24"/>
        </w:rPr>
        <w:t>填表时间：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35560</wp:posOffset>
                </wp:positionV>
                <wp:extent cx="6210300" cy="748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52"/>
                              <w:gridCol w:w="1182"/>
                              <w:gridCol w:w="1501"/>
                              <w:gridCol w:w="1134"/>
                              <w:gridCol w:w="1552"/>
                              <w:gridCol w:w="1725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政 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面   貌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身   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证   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手   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号   码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邮   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号   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在   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院   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在    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在 读 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级 专 业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学 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证   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生 源 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家   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地   址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学   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经   历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学校就业相关部门意    见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中国海峡人才市场相关部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莆田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人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  <w:lang w:val="en-US" w:eastAsia="zh-CN"/>
                                    </w:rPr>
                                    <w:t>统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2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89.3pt;mso-wrap-distance-left:9pt;mso-wrap-distance-right:9pt;mso-wrap-distance-top:0pt;mso-wrap-distance-bottom:0pt;margin-top:2.8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52"/>
                        <w:gridCol w:w="1182"/>
                        <w:gridCol w:w="1501"/>
                        <w:gridCol w:w="1134"/>
                        <w:gridCol w:w="1552"/>
                        <w:gridCol w:w="1725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政 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面   貌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身   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证   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手   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号   码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邮   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号   码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在   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院   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在    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在 读 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级 专 业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学  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证   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生 源 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家   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地   址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学   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经   历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学校就业相关部门意    见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  <w:lang w:val="en-US" w:eastAsia="zh-CN"/>
                              </w:rPr>
                              <w:t>中国海峡人才市场相关部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  <w:lang w:val="en-US" w:eastAsia="zh-CN"/>
                              </w:rPr>
                              <w:t>莆田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人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  <w:lang w:val="en-US" w:eastAsia="zh-CN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  <w:lang w:val="en-US" w:eastAsia="zh-CN"/>
                              </w:rPr>
                              <w:t>统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2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ind w:left="1440" w:hanging="144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 xml:space="preserve">填表说明：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中的“籍贯”、“生源地”格式为“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街道（乡镇）”</w:t>
      </w:r>
    </w:p>
    <w:p>
      <w:pPr>
        <w:pStyle w:val="Normal"/>
        <w:ind w:left="1436" w:hanging="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在读院校为福建省外院校只需填写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张及以上本表，在读院校为福建省内院校需填写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张及以上本表。</w:t>
      </w:r>
    </w:p>
    <w:p>
      <w:pPr>
        <w:pStyle w:val="Normal"/>
        <w:ind w:firstLine="1440"/>
        <w:rPr/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均需书面填写，电子版及拍照件或复印件上传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hxr</w:t>
      </w: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>clc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@126.com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0:00Z</dcterms:created>
  <dc:creator>Administrator</dc:creator>
  <dc:description/>
  <dc:language>en-US</dc:language>
  <cp:lastModifiedBy>Administrator</cp:lastModifiedBy>
  <cp:lastPrinted>2019-10-22T09:53:00Z</cp:lastPrinted>
  <dcterms:modified xsi:type="dcterms:W3CDTF">2019-11-29T06:57:20Z</dcterms:modified>
  <cp:revision>2</cp:revision>
  <dc:subject/>
  <dc:title>关于选聘荔城区首批在外莆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