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宁波市鄞州区应急管理局</w:t>
      </w:r>
    </w:p>
    <w:p>
      <w:pPr>
        <w:pStyle w:val="Normal"/>
        <w:spacing w:lineRule="exact" w:line="480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招聘编外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宁波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鄞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应急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指挥服务中心（为宁波市鄞州区应急管理局所属事业单位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因工作需要，面向社会公开招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名编外工作人员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一、招聘原则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招聘工作坚持公开、平等、竞争、择优原则，按照德才兼备的用人标准，采取公开报名、统一考试和择优聘用的办法进行，通过资格审核、面试、体检和考察等程序面向社会公开招聘合同制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二、招聘对象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遵守中华人民共和国宪法、法律和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遵守纪律、品行端正，具备良好的职业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三）具有招聘职位所需的学历等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四）具有适应岗位要求的身体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五）具备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99" w:firstLine="640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三、招聘单位、岗位、人数、专业、学历和范围及资格条件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99"/>
        <w:gridCol w:w="1155"/>
        <w:gridCol w:w="918"/>
        <w:gridCol w:w="2792"/>
        <w:gridCol w:w="1843"/>
      </w:tblGrid>
      <w:tr>
        <w:trPr>
          <w:trHeight w:val="95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单位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岗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招聘人数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要求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招聘范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要求</w:t>
            </w:r>
          </w:p>
        </w:tc>
      </w:tr>
      <w:tr>
        <w:trPr>
          <w:trHeight w:val="219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宁波市鄞州区应急指挥服务中心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一般管理辅助岗（协防员）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大专及以上学历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浙江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户籍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以后出生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财务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会公文写作并有较强的文字组织能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；中文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会公文写作优先考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四、招聘办法和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76"/>
        <w:textAlignment w:val="auto"/>
        <w:rPr>
          <w:rFonts w:ascii="楷体_GB2312" w:hAnsi="楷体_GB2312" w:eastAsia="楷体_GB2312" w:cs="楷体_GB2312"/>
          <w:bCs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-SA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76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报名时间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00-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0-1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0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76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报名地点和联系方式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鄞州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宋诏桥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号鄞州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应急管理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咨询电话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:8929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3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联系人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段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报名要求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报名者须在规定时间内携带报名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)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身份证、户口本、学历学位证书等招聘岗位所需证件的原件及复印件，接受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应聘人员应严格按照资格条件要求进行报名，所提供的材料必须真实有效。凡弄虚作假或不符合资格条件要求的，一经查实，即取消考试资格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符合条件的报名人数与招聘职位指标数之比不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的，则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酌情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取消该职位招聘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楷体_GB2312" w:hAnsi="楷体_GB2312" w:eastAsia="楷体_GB2312" w:cs="楷体_GB2312"/>
          <w:bCs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-SA"/>
        </w:rPr>
        <w:t>（二）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考试采取面试形式，主要测试报考者口头表达能力、应变能力、分析能力、回答问题准确性和举止仪表等。面试采用百分制，不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分者淘汰。在面试合格人员中，按成绩从高分到低分按招聘指标等额确定体检对象，如遇成绩相同，则加试一门公共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面试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楷体_GB2312" w:hAnsi="楷体_GB2312" w:eastAsia="楷体_GB2312" w:cs="楷体_GB2312"/>
          <w:bCs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-SA"/>
        </w:rPr>
        <w:t>（三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体检工作参照《浙江省人事厅、浙江省卫生厅转发人事部卫生部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公务员录用体检通用标准（试行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的通知》（浙人公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0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6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号）、省人力资源和社会保障厅、省卫生厅关于转发《人力资源和社会保障部卫生部修订〈公务员录用体检通用标准（试行）〉及〈公务员录用体检操作手册（试行）〉的通知》（浙人社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号）及人社部、国家卫计委、国家公务员局《关于印发〈公务员录用体检操作手册（试行）〉有关修订内容的通知》（人社部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5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号）执行。体检不合格者淘汰，合格者进入考察。报考人员放弃体检，视作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-SA"/>
        </w:rPr>
        <w:t>（四）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考察工作参照《浙江省公务员录用考察工作细则（试行）》（浙人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5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号）和《关于修订〈浙江省公务员录用考察工作细则（试行）〉有关条款的通知》（浙人社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4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 xml:space="preserve">号）执行。自愿放弃考察者，须向用人单位提交书面申请。考察结论为不宜聘用的淘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-SA"/>
        </w:rPr>
        <w:t>（五）公示、录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考察合格后，对拟聘用人员进行公示，公示期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招聘各环节若出现职位名额空缺的，按高分到低分从应试合格人员中依次等额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公示期满后无异议的，拟聘用人员办理聘用手续。无正当理由不在规定时间内办理手续的，视作自动放弃。在办理手续时，若发现应聘人员不符合招聘条件的，取消聘用资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空缺名额不再递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 xml:space="preserve">五、有关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户籍以报名第一日前的户口所在地为准（不含高校就学落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报考人员须在报名第一日前取得学历证书，研究生还须取得相应的学位证书，留学人员须提供教育部中国留学服务中心出具的境外学历、学位认证书。委培生须提供委托培养单位同意报考的书面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报考人员在招聘程序各环节中的违纪违规行为，按照《浙江省人事考试应试人员违纪违规行为处理规定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本次公开招聘工作监督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8929339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附件：《宁波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鄞州区应急管理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编外人员招聘报名表》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</w:t>
      </w:r>
    </w:p>
    <w:p>
      <w:pPr>
        <w:pStyle w:val="Normal"/>
        <w:spacing w:lineRule="exact" w:line="480"/>
        <w:jc w:val="center"/>
        <w:rPr>
          <w:rFonts w:ascii="仿宋" w:hAnsi="仿宋" w:eastAsia="仿宋_GB2312" w:cs="仿宋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宁波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鄞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应急管理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  <w:t xml:space="preserve">                    201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黑体" w:hAnsi="黑体" w:eastAsia="黑体" w:cs="仿宋"/>
          <w:color w:val="000000"/>
          <w:sz w:val="32"/>
          <w:szCs w:val="32"/>
          <w:lang w:bidi="ar-SA"/>
        </w:rPr>
      </w:pPr>
      <w:r>
        <w:rPr>
          <w:rFonts w:eastAsia="黑体" w:cs="仿宋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357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44"/>
          <w:szCs w:val="44"/>
        </w:rPr>
      </w:pPr>
      <w:r>
        <w:rPr>
          <w:rFonts w:eastAsia="仿宋_GB2312" w:ascii="方正小标宋简体" w:hAnsi="方正小标宋简体"/>
          <w:color w:val="000000"/>
          <w:sz w:val="44"/>
          <w:szCs w:val="44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840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区居民经济状况核对中心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入户调查员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8:00Z</dcterms:created>
  <dc:creator>Lenovo</dc:creator>
  <dc:description/>
  <dc:language>en-US</dc:language>
  <cp:lastModifiedBy>段</cp:lastModifiedBy>
  <dcterms:modified xsi:type="dcterms:W3CDTF">2019-11-28T12:11:00Z</dcterms:modified>
  <cp:revision>1</cp:revision>
  <dc:subject/>
  <dc:title>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