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58"/>
        <w:gridCol w:w="1901"/>
        <w:gridCol w:w="1078"/>
        <w:gridCol w:w="1904"/>
        <w:gridCol w:w="1078"/>
        <w:gridCol w:w="899"/>
        <w:gridCol w:w="898"/>
      </w:tblGrid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准考证号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委办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保密检查技术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9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4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逸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法委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“枫桥经验”发展研究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7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翁路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7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宣秀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3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剑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联 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经济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90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菲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5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银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梦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3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可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政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殡仪馆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6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7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俊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6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张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8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丽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3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杭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6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珈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社保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基层人力资源和社会保障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2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恒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7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杭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2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嘉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戚婷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2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芸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骆之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资源和规划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人民政府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一征地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7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夏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文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9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秋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如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8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烨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佳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自然资源修复和开发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0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天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5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佳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9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璐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住房和城乡建设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房屋征收安置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8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元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6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天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节水指导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8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河沣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7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6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栋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6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钇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公益场馆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玉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2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雨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淑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房地产管理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佳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金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6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瑞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利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机电管理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9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柯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琳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水文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莫非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6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家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9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骆君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6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孙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寿卓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水土保持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监督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姚锦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5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陈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9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傅佳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农村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农村经营管理总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6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超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戴琪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3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潇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文化旅游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东白湖生态保护工程技术管理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8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钱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3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鲁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翟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卫生健康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下属事业单位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康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5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毛文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9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东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7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梦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7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祎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下属医疗卫生单位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9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钱家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航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榕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7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周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7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航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6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杨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9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3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狄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浩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3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梦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占银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4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王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9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碧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寿春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2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骆镖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4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邱洁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亚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恩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5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盼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郦浩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5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昂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5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叶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月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阮钰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9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驲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退役军人事务局 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退役军人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添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7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超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褚梨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9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银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0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洁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急管理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应急救援指挥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6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7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倪雨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子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计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统计执法稽查队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4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雨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浩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8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一鸣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经济开发区管理委员会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商投资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思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2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子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8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现代环保装备高新技术产业园区管理委员会 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商投资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6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钰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琼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广播电视台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微波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余晓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9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詹满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傅孟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关事务服务中心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机关事务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颖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9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钰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2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犇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9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质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7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9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杨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4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丽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气象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诸暨市气象防灾减灾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8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炳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永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镇乡（街道）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民政府（办事处）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便民服务中心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4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佳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3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璐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陈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8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琪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钱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4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燕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0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小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77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6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舜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旺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0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8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思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2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梦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4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7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浙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傅达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4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家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3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5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柯凯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6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屠天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6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洁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0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佳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5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洁娣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7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颖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潘家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7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震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59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余威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30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继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思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4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欢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7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斌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82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伟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昱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03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倩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3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寿悦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艳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7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振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20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事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1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奇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4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刘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040163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骆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5:24Z</dcterms:created>
  <dc:creator>Admin</dc:creator>
  <dc:description/>
  <dc:language>en-US</dc:language>
  <cp:lastModifiedBy>Admin</cp:lastModifiedBy>
  <dcterms:modified xsi:type="dcterms:W3CDTF">2019-11-29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