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70"/>
        <w:gridCol w:w="2910"/>
      </w:tblGrid>
      <w:tr>
        <w:trPr>
          <w:trHeight w:val="600" w:hRule="atLeast"/>
          <w:cantSplit w:val="true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2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 w:bidi="ar"/>
              </w:rPr>
              <w:t>准考证号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社教活动策划</w:t>
            </w: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 w:bidi="ar"/>
              </w:rPr>
              <w:t>（入围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3803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1425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5227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6624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4326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新闻宣传</w:t>
            </w: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 w:bidi="ar"/>
              </w:rPr>
              <w:t>（入围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7828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3202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3906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5909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3706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青铜器修复</w:t>
            </w: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 w:bidi="ar"/>
              </w:rPr>
              <w:t>（入围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7423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7720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4017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8021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2707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陶瓷修复</w:t>
            </w: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 w:bidi="ar"/>
              </w:rPr>
              <w:t>（入围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3606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3506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2813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1514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5828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文创产品设计</w:t>
            </w: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 w:bidi="ar"/>
              </w:rPr>
              <w:t>（入围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7216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5215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7804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4604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8408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新媒体编辑</w:t>
            </w: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 w:bidi="ar"/>
              </w:rPr>
              <w:t>（入围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8323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3514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2503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5807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6311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钱币研究</w:t>
            </w: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 w:bidi="ar"/>
              </w:rPr>
              <w:t>（入围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2029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2617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2107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6711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6427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会计</w:t>
            </w: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 w:bidi="ar"/>
              </w:rPr>
              <w:t>（入围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1129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5728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0708</w:t>
            </w:r>
          </w:p>
        </w:tc>
      </w:tr>
      <w:tr>
        <w:trPr>
          <w:trHeight w:val="34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3322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3505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6706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电气工程师</w:t>
            </w: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 w:bidi="ar"/>
              </w:rPr>
              <w:t>（入围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5611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3911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5926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7312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1901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电子信息工程师</w:t>
            </w: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 w:bidi="ar"/>
              </w:rPr>
              <w:t>（入围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5301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6407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5806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8329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1210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土木工程师</w:t>
            </w: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 w:bidi="ar"/>
              </w:rPr>
              <w:t>（入围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6009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1626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0822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4716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6804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0823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黄宾虹艺术研究</w:t>
            </w: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 w:bidi="ar"/>
              </w:rPr>
              <w:t>（入围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8026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4110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7410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1818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7325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书画研究（宋元）</w:t>
            </w: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 w:bidi="ar"/>
              </w:rPr>
              <w:t>（入围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5605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4417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0211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5225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6505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杂项鉴定与研究</w:t>
            </w: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 w:bidi="ar"/>
              </w:rPr>
              <w:t>（入围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2606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7915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2716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3224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0730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对外文化交流</w:t>
            </w: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 w:bidi="ar"/>
              </w:rPr>
              <w:t>（入围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4811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2826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1923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2327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文物保管</w:t>
            </w: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 w:bidi="ar"/>
              </w:rPr>
              <w:t>（入围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7826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0816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0220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2103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3104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4912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3521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3523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2527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4415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0419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夜间安全技术保障</w:t>
            </w: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 w:bidi="ar"/>
              </w:rPr>
              <w:t>（入围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5903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4505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6110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7629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5122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4208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5410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5111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1612</w:t>
            </w:r>
          </w:p>
        </w:tc>
      </w:tr>
      <w:tr>
        <w:trPr>
          <w:trHeight w:val="285" w:hRule="atLeast"/>
          <w:cantSplit w:val="true"/>
        </w:trPr>
        <w:tc>
          <w:tcPr>
            <w:tcW w:w="4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4127</w:t>
            </w:r>
          </w:p>
        </w:tc>
      </w:tr>
      <w:tr>
        <w:trPr>
          <w:trHeight w:val="345" w:hRule="atLeast"/>
          <w:cantSplit w:val="true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博物馆学研究</w:t>
            </w: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 w:bidi="ar"/>
              </w:rPr>
              <w:t>（入围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00000437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ver1">
    <w:name w:val="hover1"/>
    <w:basedOn w:val="Style14"/>
    <w:qFormat/>
    <w:rPr>
      <w:b/>
      <w:color w:val="BF2215"/>
      <w:sz w:val="28"/>
      <w:szCs w:val="28"/>
    </w:rPr>
  </w:style>
  <w:style w:type="character" w:styleId="Hover2">
    <w:name w:val="hover2"/>
    <w:basedOn w:val="Style14"/>
    <w:qFormat/>
    <w:rPr>
      <w:b/>
      <w:color w:val="BF2215"/>
      <w:sz w:val="28"/>
      <w:szCs w:val="28"/>
    </w:rPr>
  </w:style>
  <w:style w:type="character" w:styleId="Hover3">
    <w:name w:val="hover3"/>
    <w:basedOn w:val="Style14"/>
    <w:qFormat/>
    <w:rPr>
      <w:b/>
      <w:color w:val="16639F"/>
    </w:rPr>
  </w:style>
  <w:style w:type="character" w:styleId="Hover">
    <w:name w:val="hover"/>
    <w:basedOn w:val="Style14"/>
    <w:qFormat/>
    <w:rPr>
      <w:b/>
      <w:color w:val="BF221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5:44Z</dcterms:created>
  <dc:creator>Admin</dc:creator>
  <dc:description/>
  <dc:language>en-US</dc:language>
  <cp:lastModifiedBy>Admin</cp:lastModifiedBy>
  <dcterms:modified xsi:type="dcterms:W3CDTF">2019-11-29T08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