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41"/>
        <w:gridCol w:w="635"/>
        <w:gridCol w:w="572"/>
        <w:gridCol w:w="1205"/>
        <w:gridCol w:w="1179"/>
        <w:gridCol w:w="2942"/>
      </w:tblGrid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需专业要求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）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具备执业医师资格，四证合一者优先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）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精神医学、精神病与精神卫生学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具备执业医师资格，四证合一者优先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）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病学、临床医学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具备执业医师资格，四证合一者优先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医生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学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具备执业医师资格，四证合一者优先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院感管理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流行病与卫生统计学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）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校，具有执业医师资格和住院医师规范化培训合格证书。若同时具有重症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证书、高级生命支持和基础生命支持证书者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医师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康复医学）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校，其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届及之前历届生需具有执业医师资格。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治疗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精神康复）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治疗学、康复治疗技术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校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届及之前历届生须具备康复治疗师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3:45Z</dcterms:created>
  <dc:creator>Admin</dc:creator>
  <dc:description/>
  <dc:language>en-US</dc:language>
  <cp:lastModifiedBy>Admin</cp:lastModifiedBy>
  <dcterms:modified xsi:type="dcterms:W3CDTF">2019-11-28T08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