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sz w:val="36"/>
                <w:szCs w:val="36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兰西县审计局审计服务中心公开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事业单位干部报名登记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51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2064" w:hRule="atLeast"/>
        </w:trPr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东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2:00Z</dcterms:created>
  <dc:creator>微软用户</dc:creator>
  <dc:description/>
  <cp:keywords/>
  <dc:language>en-US</dc:language>
  <cp:lastModifiedBy>微软用户</cp:lastModifiedBy>
  <cp:lastPrinted>2019-10-23T10:43:00Z</cp:lastPrinted>
  <dcterms:modified xsi:type="dcterms:W3CDTF">2019-11-22T02:40:00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