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5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共安宁市委组织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选调公务员履历和业绩评价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宋体;SimSun"/>
          <w:b/>
          <w:bCs/>
          <w:color w:val="000000"/>
          <w:sz w:val="36"/>
          <w:szCs w:val="36"/>
        </w:rPr>
        <w:t>量化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747"/>
        <w:gridCol w:w="1491"/>
        <w:gridCol w:w="1491"/>
        <w:gridCol w:w="1491"/>
        <w:gridCol w:w="573"/>
        <w:gridCol w:w="91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2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现任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评价内容与加分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</w:rPr>
              <w:t>学习教育经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楷体"/>
                <w:b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楷体"/>
                <w:b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全日制国民教育博士研究生，加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全日制国民教育硕士研究生学位，加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全日制国民教育本科双学士学位及在职硕士研究生学位，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rFonts w:eastAsia="宋体;SimSun"/>
                <w:b/>
                <w:kern w:val="2"/>
                <w:sz w:val="28"/>
              </w:rPr>
              <w:t>工作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rFonts w:eastAsia="宋体;SimSun"/>
                <w:b/>
                <w:kern w:val="2"/>
                <w:sz w:val="28"/>
              </w:rPr>
              <w:t>实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工作经历及任职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任副处级以上领导职务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任正科级领导职务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任副科级领导职务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任单位中层干部一年以上的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一年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在乡镇（街道）、村（社区）连续工作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年加</w:t>
            </w:r>
            <w:r>
              <w:rPr>
                <w:rFonts w:cs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/>
                <w:color w:val="000000"/>
                <w:sz w:val="18"/>
                <w:szCs w:val="18"/>
              </w:rPr>
              <w:t>分（最多不超过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奖惩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工作年度考核中有三年及以上被评为优秀等次，加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工作年度考核中有两年被评为优秀等次，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工作年度考核中有一年被评为优秀等次，加</w:t>
            </w: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国家级表彰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省（部）级表彰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地（州、市）级表彰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得县（市、区）级表彰的，加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在国家级主流媒体上发表署名文章（加分不超过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，发表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，每增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在省级主流媒体上发表署名文章（加分不超过</w:t>
            </w:r>
            <w:r>
              <w:rPr>
                <w:rFonts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/>
                <w:color w:val="000000"/>
                <w:sz w:val="18"/>
                <w:szCs w:val="18"/>
              </w:rPr>
              <w:t>分，发表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，每增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在市级党报、党刊上发表署名文章（加分不超过</w:t>
            </w: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sz w:val="18"/>
                <w:szCs w:val="18"/>
              </w:rPr>
              <w:t>分，发表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/>
                <w:color w:val="000000"/>
                <w:sz w:val="18"/>
                <w:szCs w:val="18"/>
              </w:rPr>
              <w:t>分，每增加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篇加</w:t>
            </w:r>
            <w:r>
              <w:rPr>
                <w:rFonts w:cs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</w:rPr>
            </w:pPr>
            <w:r>
              <w:rPr>
                <w:rFonts w:eastAsia="宋体;SimSun"/>
                <w:b/>
                <w:kern w:val="2"/>
                <w:sz w:val="28"/>
              </w:rPr>
              <w:t>其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安宁急需岗位资格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证书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消防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法律职业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会计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城乡规划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土木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化工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环保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安全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得注册石油天然气工程师资格证书，加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总加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b/>
          <w:kern w:val="2"/>
          <w:sz w:val="28"/>
        </w:rPr>
        <w:t>加分</w:t>
      </w:r>
      <w:r>
        <w:rPr>
          <w:rFonts w:eastAsia="宋体;SimSun"/>
          <w:b/>
          <w:bCs/>
          <w:color w:val="000000"/>
          <w:sz w:val="28"/>
        </w:rPr>
        <w:t>说明</w:t>
      </w:r>
      <w:r>
        <w:rPr>
          <w:rFonts w:eastAsia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学历、学位以证书为准；</w:t>
      </w:r>
    </w:p>
    <w:p>
      <w:pPr>
        <w:pStyle w:val="Normal"/>
        <w:spacing w:lineRule="exact" w:line="520"/>
        <w:ind w:firstLine="47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．工作经历及任职情况，任单位中层以上领导职务的，以任职文件或干部任免审批表为准；</w:t>
      </w:r>
    </w:p>
    <w:p>
      <w:pPr>
        <w:pStyle w:val="Normal"/>
        <w:spacing w:lineRule="exact" w:line="5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文稿写作情况指理论文章、调研报告等，不含消息、简讯、文学艺术、新闻报道、网络文章。同一文稿在不同媒体发表的，只计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次分。累计总分超过各分项满分的，按各分项满分计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国家级媒体认定范围：人民日报、中国日报、经济日报、光明日报、解放军报、工人日报、中国青年报、农民日报、科技日报；《求是》、《党建》杂志，《内参》、《新华社内参》、《思想理论内参》、中央电视台、中国人民广播电视台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省级媒体认定范围：《云南日报》、云南电视台、云南广播电视台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州市级媒体认定范围：州市级日报、州市级电视台、州市级广播电视台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有发表的文稿仅限第一、第二作者，能提供用稿通知、稿费单据等证明。</w:t>
      </w:r>
    </w:p>
    <w:p>
      <w:pPr>
        <w:pStyle w:val="Normal"/>
        <w:spacing w:lineRule="exact" w:line="52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各项目得分以分项中最高分计算，不累加计算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ind w:firstLine="472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以上证明材料需提供原件及复印件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复印件须注明“此件与原件相符合”并加盖单位公章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正文文本 Char"/>
    <w:qFormat/>
    <w:rPr>
      <w:rFonts w:eastAsia="仿宋_GB231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6:00Z</dcterms:created>
  <dc:creator>ANSWZZB</dc:creator>
  <dc:description/>
  <cp:keywords/>
  <dc:language>en-US</dc:language>
  <cp:lastModifiedBy>微软用户</cp:lastModifiedBy>
  <cp:lastPrinted>2019-11-01T09:17:00Z</cp:lastPrinted>
  <dcterms:modified xsi:type="dcterms:W3CDTF">2019-11-22T09:19:00Z</dcterms:modified>
  <cp:revision>7</cp:revision>
  <dc:subject/>
  <dc:title>《安宁市中小学校领导人员管理暂行办法》的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