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hyperlink r:id="rId2" w:tgtFrame="http://12333.yzcity.gov.cn/12333/020102/201909/_blank">
        <w:r>
          <w:rPr>
            <w:rStyle w:val="InternetLink"/>
            <w:rFonts w:ascii="方正小标宋简体;黑体" w:hAnsi="方正小标宋简体;黑体" w:eastAsia="方正小标宋简体;黑体"/>
            <w:sz w:val="44"/>
            <w:szCs w:val="44"/>
          </w:rPr>
          <w:t>永州市人民来访接待服务中心公开选聘事业编制工作人员职位表</w:t>
        </w:r>
      </w:hyperlink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1"/>
        <w:gridCol w:w="1254"/>
        <w:gridCol w:w="1310"/>
        <w:gridCol w:w="940"/>
        <w:gridCol w:w="940"/>
        <w:gridCol w:w="1150"/>
        <w:gridCol w:w="5816"/>
        <w:gridCol w:w="1367"/>
      </w:tblGrid>
      <w:tr>
        <w:trPr>
          <w:trHeight w:val="10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聘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聘职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龄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聘条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2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永州市人民来访接待服务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接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大学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98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日以后出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有较强综合协调能力、语言表达能力和群众工作能力，能够参与处置群体性信访事件；经常到市外从事接劝返工作和夜班值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适合男性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具体岗位服从安排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33.yzcity.gov.cn/12333/020102/201909/c84292e3b52b4a2a8506db39cec1c183/files/8283a342c61549c693c1235bc2ec8d8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3:00Z</dcterms:created>
  <dc:creator>pc</dc:creator>
  <dc:description/>
  <dc:language>en-US</dc:language>
  <cp:lastModifiedBy>张翠</cp:lastModifiedBy>
  <dcterms:modified xsi:type="dcterms:W3CDTF">2019-11-26T01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