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长江水资源保护科学研究所事业单位招聘人员报名登记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Windows User</cp:lastModifiedBy>
  <dcterms:modified xsi:type="dcterms:W3CDTF">2019-07-15T07:41:00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