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4"/>
        <w:gridCol w:w="2143"/>
        <w:gridCol w:w="1319"/>
        <w:gridCol w:w="1604"/>
      </w:tblGrid>
      <w:tr>
        <w:trPr>
          <w:trHeight w:val="525" w:hRule="atLeast"/>
        </w:trPr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招聘岗位</w:t>
            </w:r>
          </w:p>
        </w:tc>
        <w:tc>
          <w:tcPr>
            <w:tcW w:w="21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姓  名</w:t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笔试成绩</w:t>
            </w:r>
          </w:p>
        </w:tc>
      </w:tr>
      <w:tr>
        <w:trPr>
          <w:trHeight w:val="316" w:hRule="atLeast"/>
        </w:trPr>
        <w:tc>
          <w:tcPr>
            <w:tcW w:w="480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统计局数据管理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开发专业技术岗位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8914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邹午陈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942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丽霞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9026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占  颖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1824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希希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2.5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9119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童沧真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2.5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统计局数据管理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安全管理岗位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553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意惠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251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之皓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1102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琦琛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4201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  旋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8.5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293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秀慧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统计教育发展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教育培训专业技术岗位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4615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  城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3513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剑航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5.5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0908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  鹤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6214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戚熠敏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3.5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4104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范航依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1.5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统计教育发展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教育培训专业技术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残疾人专设岗位）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3207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迎盈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1502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智翔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1.5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2515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楼海燕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2019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龚燕飞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5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统计研究与信息发布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媒体运行专业技术岗位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6512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阔妙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4318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懿琳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6.5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6205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嫣然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4.5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412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诗雨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4.5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00065026</w:t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  敏</w:t>
            </w:r>
          </w:p>
        </w:tc>
        <w:tc>
          <w:tcPr>
            <w:tcW w:w="16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3:47Z</dcterms:created>
  <dc:creator>Admin</dc:creator>
  <dc:description/>
  <dc:language>en-US</dc:language>
  <cp:lastModifiedBy>Admin</cp:lastModifiedBy>
  <dcterms:modified xsi:type="dcterms:W3CDTF">2019-11-26T09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