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50"/>
        <w:gridCol w:w="843"/>
        <w:gridCol w:w="619"/>
        <w:gridCol w:w="2039"/>
        <w:gridCol w:w="1262"/>
        <w:gridCol w:w="1533"/>
        <w:gridCol w:w="705"/>
      </w:tblGrid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 代码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 岗位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位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5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麻醉学方向）、麻醉学</w:t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执业医师资格证书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6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影像医学与核医学、临床医学（医学影像方向）</w:t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执业医师资格证书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6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科医师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影像医学与核医学、临床医学（医学影像方向）</w:t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执业医师资格证书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6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医师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临床医学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执业医师资格证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;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中级及以上专业技术任职资格报考者，学历学位放宽为“全日制本科学历、学士学位”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6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06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护士执业资格证书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0:18Z</dcterms:created>
  <dc:creator>Admin</dc:creator>
  <dc:description/>
  <dc:language>en-US</dc:language>
  <cp:lastModifiedBy>Admin</cp:lastModifiedBy>
  <dcterms:modified xsi:type="dcterms:W3CDTF">2019-11-26T06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