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</w:rPr>
        <w:t>大田县国土资源局测量队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2"/>
        </w:rPr>
        <w:t>公开招聘工作人员报名表</w:t>
      </w:r>
    </w:p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报名者应对自己所填报资料的真实性负责，凡有弄虚作假者，取消聘用资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367145" cy="798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1262"/>
                              <w:gridCol w:w="240"/>
                              <w:gridCol w:w="495"/>
                              <w:gridCol w:w="660"/>
                              <w:gridCol w:w="264"/>
                              <w:gridCol w:w="915"/>
                              <w:gridCol w:w="900"/>
                              <w:gridCol w:w="723"/>
                              <w:gridCol w:w="915"/>
                              <w:gridCol w:w="2241"/>
                              <w:gridCol w:w="76"/>
                              <w:gridCol w:w="16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出生 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（贴相片处）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健康 状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全日制普通教育毕业时间、院校及专业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现有学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ind w:firstLine="1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号　码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专业技能及职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30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名者签  名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　　　　　                            　年　　月　　日　    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628.5pt;mso-wrap-distance-left:9pt;mso-wrap-distance-right:9pt;mso-wrap-distance-top:0pt;mso-wrap-distance-bottom:0pt;margin-top:7.3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1262"/>
                        <w:gridCol w:w="240"/>
                        <w:gridCol w:w="495"/>
                        <w:gridCol w:w="660"/>
                        <w:gridCol w:w="264"/>
                        <w:gridCol w:w="915"/>
                        <w:gridCol w:w="900"/>
                        <w:gridCol w:w="723"/>
                        <w:gridCol w:w="915"/>
                        <w:gridCol w:w="2241"/>
                        <w:gridCol w:w="76"/>
                        <w:gridCol w:w="16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出生 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（贴相片处）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健康 状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全日制普通教育毕业时间、院校及专业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现有学历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时间、院校及专业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6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19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号　码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615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专业技能及职称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30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名者签  名</w:t>
                            </w:r>
                          </w:p>
                        </w:tc>
                        <w:tc>
                          <w:tcPr>
                            <w:tcW w:w="8615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　　　　　                            　年　　月　　日　    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8615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      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此表由报名者填写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       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被聘用后存入个人档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567" w:right="567" w:gutter="0" w:header="0" w:top="6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mico</dc:creator>
  <dc:description/>
  <cp:keywords/>
  <dc:language>en-US</dc:language>
  <cp:lastModifiedBy>Administrator</cp:lastModifiedBy>
  <dcterms:modified xsi:type="dcterms:W3CDTF">2019-10-30T00:35:00Z</dcterms:modified>
  <cp:revision>5</cp:revision>
  <dc:subject/>
  <dc:title/>
</cp:coreProperties>
</file>