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佛山市南海区民政局公开招聘机关事业单位辅助工作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08"/>
        <w:gridCol w:w="1896"/>
        <w:gridCol w:w="828"/>
        <w:gridCol w:w="792"/>
        <w:gridCol w:w="1517"/>
        <w:gridCol w:w="1418"/>
        <w:gridCol w:w="1781"/>
        <w:gridCol w:w="1356"/>
        <w:gridCol w:w="1117"/>
      </w:tblGrid>
      <w:tr>
        <w:trPr>
          <w:trHeight w:val="8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34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民政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辅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党建、纪检监察等工作（需要经常落镇街和事业单位，适合男性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7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8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，（含预备党员），具有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工作经验，具有党建、纪检监察工作经验优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约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7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约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5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说明：①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eastAsia="zh-CN"/>
        </w:rPr>
        <w:t>办公室辅员职位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龄计算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日后出生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eastAsia="zh-CN"/>
        </w:rPr>
        <w:t>工作年限计算截止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日；③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历学位须国家承认，国（境）外学历须提供学历认证；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④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版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未定义</cp:lastModifiedBy>
  <dcterms:modified xsi:type="dcterms:W3CDTF">2019-11-25T07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