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05"/>
        <w:gridCol w:w="705"/>
        <w:gridCol w:w="870"/>
        <w:gridCol w:w="5175"/>
      </w:tblGrid>
      <w:tr>
        <w:trPr>
          <w:trHeight w:val="64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序号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招聘职位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招聘人数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招</w:t>
            </w:r>
            <w:r>
              <w:rPr>
                <w:rFonts w:cs="Calibri" w:eastAsia="Calibri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聘</w:t>
            </w:r>
            <w:r>
              <w:rPr>
                <w:rFonts w:cs="Calibri" w:eastAsia="Calibri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单</w:t>
            </w:r>
            <w:r>
              <w:rPr>
                <w:rFonts w:cs="Calibri" w:eastAsia="Calibri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位</w:t>
            </w:r>
          </w:p>
        </w:tc>
        <w:tc>
          <w:tcPr>
            <w:tcW w:w="5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专业要求</w:t>
            </w:r>
          </w:p>
        </w:tc>
      </w:tr>
      <w:tr>
        <w:trPr>
          <w:trHeight w:val="136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高中政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城峰中学、盂溪中学各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岗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思想政治教育、政治学与行政学、国际政治、哲学、政治学理论、政治经济学、马克思主义理论、科学社会主义、政治学、法学</w:t>
            </w:r>
          </w:p>
        </w:tc>
      </w:tr>
      <w:tr>
        <w:trPr>
          <w:trHeight w:val="136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高中地理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城峰中学、盂溪中学各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岗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地理教育、地理科学、地理信息系统、地理信息科学、自然地理与资源环境、资源环境与城乡规划管理、人文地理与城乡规划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高中物理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盂溪中学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岗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物理学教育、物理学、应用物理学、理论物理与应用力学、工程物理</w:t>
            </w:r>
          </w:p>
        </w:tc>
      </w:tr>
      <w:tr>
        <w:trPr>
          <w:trHeight w:val="136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高中生物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仙居中学、盂溪中学各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岗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生物教育、生物技术、生物科学、生物工程、植物学、植物保护、动物学、生物化学与分子生物学、生态学、生物物理学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高中日语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盂溪中学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岗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日语、商务日语</w:t>
            </w:r>
          </w:p>
        </w:tc>
      </w:tr>
      <w:tr>
        <w:trPr>
          <w:trHeight w:val="187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中学语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职业中专（职技校）、仙居二中、安洲中学、实验中学各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岗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语文教育、汉语言文学、汉语言、对外汉语、汉语国际教育、汉语言文字学、中国古代文学、中国现当代文学、汉语言教育、汉语言文学教育、应用语言学、中国语言文化、语言学及应用语言学、新闻学</w:t>
            </w:r>
          </w:p>
        </w:tc>
      </w:tr>
      <w:tr>
        <w:trPr>
          <w:trHeight w:val="187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中学数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职业中专（职技校）、仙居二中、下各二中各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岗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数学教育、数学、数学与应用数学、数理基础科学、基础数学、计算数学、应用数学、</w:t>
            </w:r>
            <w:r>
              <w:rPr>
                <w:rFonts w:cs="Calibri" w:eastAsia="Calibri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概率论与数理统计、信息与计算科学</w:t>
            </w:r>
          </w:p>
        </w:tc>
      </w:tr>
      <w:tr>
        <w:trPr>
          <w:trHeight w:val="187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中学英语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盂溪中学、安洲中学、新生中学、下各二中各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岗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英语教育、英语、英语翻译、英语语言文学、应用英语、商务英语、外（经）贸英语、学校教育（英语）</w:t>
            </w:r>
          </w:p>
        </w:tc>
      </w:tr>
      <w:tr>
        <w:trPr>
          <w:trHeight w:val="187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初中科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实验中学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岗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科学教育、物理教育、物理学、应用物理学、理论物理、化学教育、化学、应用化学、化学生物学、物理化学、高分子化学与物理、生物教育、生物、生物科学、生物技术、生物信息学、生物化学与分子生物学、生物物理学</w:t>
            </w:r>
          </w:p>
        </w:tc>
      </w:tr>
      <w:tr>
        <w:trPr>
          <w:trHeight w:val="187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初中社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仙居二中、安洲中学、新生中学、白塔中学各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岗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</w:rPr>
              <w:t>中学政治、历史、地理对应相关专业</w:t>
            </w:r>
          </w:p>
        </w:tc>
      </w:tr>
      <w:tr>
        <w:trPr>
          <w:trHeight w:val="187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小学语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第四小学、第七小学各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岗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小学教育、语文教育、汉语言文学、汉语言、对外汉语、汉语国际教育、汉语言文字学、中国古代文学、中国现当代文学、汉语言教育、汉语言文学教育、应用语言学、中国语言文化、语言学及应用语言学、新闻学</w:t>
            </w:r>
          </w:p>
        </w:tc>
      </w:tr>
      <w:tr>
        <w:trPr>
          <w:trHeight w:val="1876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小学数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安洲小学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岗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小学教育、数学教育、数学、数学与应用数学、数理基础科学、基础数学、计算数学、应用数学、</w:t>
            </w:r>
            <w:r>
              <w:rPr>
                <w:rFonts w:cs="Calibri" w:eastAsia="Calibri"/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sz w:val="28"/>
                <w:szCs w:val="28"/>
              </w:rPr>
              <w:t>概率论与数理统计、信息与计算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CC0000"/>
      <w:sz w:val="24"/>
      <w:szCs w:val="24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CC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7:51Z</dcterms:created>
  <dc:creator>Admin</dc:creator>
  <dc:description/>
  <dc:language>en-US</dc:language>
  <cp:lastModifiedBy>Admin</cp:lastModifiedBy>
  <dcterms:modified xsi:type="dcterms:W3CDTF">2019-11-25T09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