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30"/>
        <w:gridCol w:w="672"/>
        <w:gridCol w:w="887"/>
        <w:gridCol w:w="567"/>
        <w:gridCol w:w="1701"/>
        <w:gridCol w:w="283"/>
        <w:gridCol w:w="993"/>
        <w:gridCol w:w="871"/>
        <w:gridCol w:w="525"/>
        <w:gridCol w:w="872"/>
        <w:gridCol w:w="1112"/>
      </w:tblGrid>
      <w:tr>
        <w:trPr>
          <w:trHeight w:val="680" w:hRule="atLeast"/>
        </w:trPr>
        <w:tc>
          <w:tcPr>
            <w:tcW w:w="75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北京市城市规划设计研究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 聘 信 息 登 记 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我院实习过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前工作经历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语种、等级）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请从高中写起）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或著作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2958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1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（实习）经历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参与过的实际项目及本人作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趣、爱好、特长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" w:hanging="5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提交本表同时，请同时提交以下材料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已取得的学历学位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现阶段学习的成绩单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外语最高水平的相关证明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级以上（不含校级）奖励以及与专业技术水平相关的证明材料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议相关证明材料的电子扫描件与本信息表合并成一个文件，且文件大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ChenTing</dc:creator>
  <dc:description/>
  <cp:keywords/>
  <dc:language>en-US</dc:language>
  <cp:lastModifiedBy>lenovo</cp:lastModifiedBy>
  <cp:lastPrinted>2018-12-07T16:55:00Z</cp:lastPrinted>
  <dcterms:modified xsi:type="dcterms:W3CDTF">2019-11-20T02:51:00Z</dcterms:modified>
  <cp:revision>22</cp:revision>
  <dc:subject/>
  <dc:title/>
</cp:coreProperties>
</file>