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嘉兴市秀洲区区级机关事业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第四季度公开招聘编外人员岗位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25"/>
        <w:gridCol w:w="825"/>
        <w:gridCol w:w="825"/>
        <w:gridCol w:w="833"/>
        <w:gridCol w:w="825"/>
        <w:gridCol w:w="871"/>
        <w:gridCol w:w="825"/>
        <w:gridCol w:w="834"/>
        <w:gridCol w:w="826"/>
      </w:tblGrid>
      <w:tr>
        <w:trPr/>
        <w:tc>
          <w:tcPr>
            <w:tcW w:w="8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418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要求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籍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残联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学、文学、管理学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发改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学、管理学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委组织部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委宣传部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化发展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基层工作经历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社会治理综合指挥服务中心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应急局管理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岗位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、文学、计算机类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够胜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时值班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文旅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医疗保障局秀洲分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窗口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财会类、医学类、药学类、计算机类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疾控中心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预防医学、护理学、公共卫生管理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退役军人事务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退役军人可放宽至高中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信访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务热线服务中心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科技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协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理学、工学、文学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理学、工学、文学、经济学、设计学类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限男性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理学、工学、文学、经济学、设计学类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限女性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司法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综合行政执法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嘉兴市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、 法学类、 公共管理类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2:04:30Z</dcterms:created>
  <dc:creator>Admin</dc:creator>
  <dc:description/>
  <dc:language>en-US</dc:language>
  <cp:lastModifiedBy>Admin</cp:lastModifiedBy>
  <dcterms:modified xsi:type="dcterms:W3CDTF">2019-11-24T0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