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317"/>
        <w:gridCol w:w="305"/>
        <w:gridCol w:w="292"/>
        <w:gridCol w:w="317"/>
        <w:gridCol w:w="390"/>
        <w:gridCol w:w="292"/>
        <w:gridCol w:w="329"/>
        <w:gridCol w:w="836"/>
        <w:gridCol w:w="963"/>
        <w:gridCol w:w="334"/>
        <w:gridCol w:w="268"/>
        <w:gridCol w:w="362"/>
        <w:gridCol w:w="292"/>
        <w:gridCol w:w="438"/>
        <w:gridCol w:w="511"/>
        <w:gridCol w:w="1768"/>
      </w:tblGrid>
      <w:tr>
        <w:trPr/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主管部门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单位名称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单位性质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职责描述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类别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是否应届</w:t>
            </w:r>
          </w:p>
        </w:tc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其他要求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提供待遇</w:t>
            </w:r>
          </w:p>
        </w:tc>
        <w:tc>
          <w:tcPr>
            <w:tcW w:w="1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方式</w:t>
            </w:r>
          </w:p>
        </w:tc>
      </w:tr>
      <w:tr>
        <w:trPr/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城厢区教育局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五中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政核拨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教师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从事高中政治教学工作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院校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学类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育部公费师范生，或教育部部属师范大学全日制师范类优秀本科毕业生</w:t>
            </w:r>
          </w:p>
        </w:tc>
        <w:tc>
          <w:tcPr>
            <w:tcW w:w="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应届</w:t>
            </w:r>
          </w:p>
        </w:tc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相应学科高级中学教师资格证书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按国家有关规定及莆田市高层次人才补助政策执行</w:t>
            </w:r>
          </w:p>
        </w:tc>
        <w:tc>
          <w:tcPr>
            <w:tcW w:w="1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五中办公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4-6730991</w:t>
            </w:r>
          </w:p>
        </w:tc>
      </w:tr>
      <w:tr>
        <w:trPr/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城厢区教育局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五中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政核拨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地理教师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从事高中地理教学工作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院校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地理科学类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育部公费师范生，或教育部部属师范大学全日制师范类优秀本科毕业生</w:t>
            </w:r>
          </w:p>
        </w:tc>
        <w:tc>
          <w:tcPr>
            <w:tcW w:w="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应届</w:t>
            </w:r>
          </w:p>
        </w:tc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相应学科高级中学教师资格证书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按国家有关规定及莆田市高层次人才补助政策执行</w:t>
            </w:r>
          </w:p>
        </w:tc>
        <w:tc>
          <w:tcPr>
            <w:tcW w:w="1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五中办公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4-6730991</w:t>
            </w:r>
          </w:p>
        </w:tc>
      </w:tr>
      <w:tr>
        <w:trPr/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城厢区教育局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五中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政核拨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物理教师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从事高中物理教学工作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院校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物理学类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育部公费师范生，或教育部部属师范大学全日制师范类优秀本科毕业生</w:t>
            </w:r>
          </w:p>
        </w:tc>
        <w:tc>
          <w:tcPr>
            <w:tcW w:w="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应届</w:t>
            </w:r>
          </w:p>
        </w:tc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相应学科高级中学教师资格证书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按国家有关规定及莆田市高层次人才补助政策执行</w:t>
            </w:r>
          </w:p>
        </w:tc>
        <w:tc>
          <w:tcPr>
            <w:tcW w:w="1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五中办公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4-6730991</w:t>
            </w:r>
          </w:p>
        </w:tc>
      </w:tr>
      <w:tr>
        <w:trPr/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城厢区教育局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五中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政核拨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信息技术教师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从事高中信息技术教学工作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院校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科学与技术类、计算机软件类、计算机网络技术类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育部公费师范生，或教育部部属师范大学全日制师范类优秀本科毕业生</w:t>
            </w:r>
          </w:p>
        </w:tc>
        <w:tc>
          <w:tcPr>
            <w:tcW w:w="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应届</w:t>
            </w:r>
          </w:p>
        </w:tc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相应学科高级中学教师资格证书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按国家有关规定及莆田市高层次人才补助政策执行</w:t>
            </w:r>
          </w:p>
        </w:tc>
        <w:tc>
          <w:tcPr>
            <w:tcW w:w="1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五中办公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4-6730991</w:t>
            </w:r>
          </w:p>
        </w:tc>
      </w:tr>
      <w:tr>
        <w:trPr/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城厢区教育局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五中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政核拨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通用技术教师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从事高中通用技术教学工作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院校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育技术学、计算机软件类、计算机网络技术类、计算机硬件技术类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育部公费师范生，或教育部部属师范大学全日制师范类优秀本科毕业生</w:t>
            </w:r>
          </w:p>
        </w:tc>
        <w:tc>
          <w:tcPr>
            <w:tcW w:w="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应届</w:t>
            </w:r>
          </w:p>
        </w:tc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相应学科高级中学教师资格证书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按国家有关规定及莆田市高层次人才补助政策执行</w:t>
            </w:r>
          </w:p>
        </w:tc>
        <w:tc>
          <w:tcPr>
            <w:tcW w:w="1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五中办公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4-6730991</w:t>
            </w:r>
          </w:p>
        </w:tc>
      </w:tr>
      <w:tr>
        <w:trPr/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城厢区教育局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五中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政核拨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体育教师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从事高中体育教学工作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院校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体育学类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育部公费师范生，或教育部部属师范大学全日制师范类优秀本科毕业生</w:t>
            </w:r>
          </w:p>
        </w:tc>
        <w:tc>
          <w:tcPr>
            <w:tcW w:w="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应届</w:t>
            </w:r>
          </w:p>
        </w:tc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相应学科高级中学教师资格证书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按国家有关规定及莆田市高层次人才补助政策执行</w:t>
            </w:r>
          </w:p>
        </w:tc>
        <w:tc>
          <w:tcPr>
            <w:tcW w:w="1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五中办公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4-6730991</w:t>
            </w:r>
          </w:p>
        </w:tc>
      </w:tr>
      <w:tr>
        <w:trPr/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城厢区教育局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三中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政核拨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语文教师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从事高中语文教学工作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院校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国语言文学类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育部公费师范生，或教育部部属师范大学全日制师范类优秀本科毕业生</w:t>
            </w:r>
          </w:p>
        </w:tc>
        <w:tc>
          <w:tcPr>
            <w:tcW w:w="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应届</w:t>
            </w:r>
          </w:p>
        </w:tc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相应学科高级中学教师资格证书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按国家有关规定及莆田市高层次人才补助政策执行</w:t>
            </w:r>
          </w:p>
        </w:tc>
        <w:tc>
          <w:tcPr>
            <w:tcW w:w="1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三中办公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4-2616311</w:t>
            </w:r>
          </w:p>
        </w:tc>
      </w:tr>
      <w:tr>
        <w:trPr/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城厢区教育局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三中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政核拨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学教师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从事高中数学教学工作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院校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学类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育部公费师范生，或教育部部属师范大学全日制师范类优秀本科毕业生</w:t>
            </w:r>
          </w:p>
        </w:tc>
        <w:tc>
          <w:tcPr>
            <w:tcW w:w="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应届</w:t>
            </w:r>
          </w:p>
        </w:tc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相应学科高级中学教师资格证书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按国家有关规定及莆田市高层次人才补助政策执行</w:t>
            </w:r>
          </w:p>
        </w:tc>
        <w:tc>
          <w:tcPr>
            <w:tcW w:w="1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三中办公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4-2616311</w:t>
            </w:r>
          </w:p>
        </w:tc>
      </w:tr>
      <w:tr>
        <w:trPr/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城厢区教育局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三中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政核拨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历史教师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从事高中历史教学工作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院校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历史学类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育部公费师范生，或教育部部属师范大学全日制师范类优秀本科毕业生</w:t>
            </w:r>
          </w:p>
        </w:tc>
        <w:tc>
          <w:tcPr>
            <w:tcW w:w="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应届</w:t>
            </w:r>
          </w:p>
        </w:tc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相应学科高级中学教师资格证书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按国家有关规定及莆田市高层次人才补助政策执行</w:t>
            </w:r>
          </w:p>
        </w:tc>
        <w:tc>
          <w:tcPr>
            <w:tcW w:w="1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三中办公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4-2616311</w:t>
            </w:r>
          </w:p>
        </w:tc>
      </w:tr>
      <w:tr>
        <w:trPr/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城厢区教育局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十二中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政核拨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语文教师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从事高中语文教学工作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院校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国语言文学类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育部公费师范生，或教育部部属师范大学全日制师范类优秀本科毕业生</w:t>
            </w:r>
          </w:p>
        </w:tc>
        <w:tc>
          <w:tcPr>
            <w:tcW w:w="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相应学科高级中学教师资格证书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按国家有关规定及莆田市高层次人才补助政策执行</w:t>
            </w:r>
          </w:p>
        </w:tc>
        <w:tc>
          <w:tcPr>
            <w:tcW w:w="1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十二中办公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4-2093259</w:t>
            </w:r>
          </w:p>
        </w:tc>
      </w:tr>
      <w:tr>
        <w:trPr/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城厢区教育局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十二中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政核拨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英语教师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从事高中英语教学工作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院校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外国语言文学类相关英语专业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育部公费师范生，或教育部部属师范大学全日制师范类优秀本科毕业生</w:t>
            </w:r>
          </w:p>
        </w:tc>
        <w:tc>
          <w:tcPr>
            <w:tcW w:w="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相应学科高级中学教师资格证书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按国家有关规定及莆田市高层次人才补助政策执行</w:t>
            </w:r>
          </w:p>
        </w:tc>
        <w:tc>
          <w:tcPr>
            <w:tcW w:w="1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十二中办公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4-2093259</w:t>
            </w:r>
          </w:p>
        </w:tc>
      </w:tr>
      <w:tr>
        <w:trPr/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城厢区教育局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十二中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政核拨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生物教师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从事高中生物教学工作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院校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生物科学类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育部公费师范生，或教育部部属师范大学全日制师范类优秀本科毕业生</w:t>
            </w:r>
          </w:p>
        </w:tc>
        <w:tc>
          <w:tcPr>
            <w:tcW w:w="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相应学科高级中学教师资格证书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按国家有关规定及莆田市高层次人才补助政策执行</w:t>
            </w:r>
          </w:p>
        </w:tc>
        <w:tc>
          <w:tcPr>
            <w:tcW w:w="1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十二中办公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4-2093259</w:t>
            </w:r>
          </w:p>
        </w:tc>
      </w:tr>
      <w:tr>
        <w:trPr/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城厢区教育局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十二中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政核拨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地理教师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从事高中地理教学工作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院校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地理科学类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育部公费师范生，或教育部部属师范大学全日制师范类优秀本科毕业生</w:t>
            </w:r>
          </w:p>
        </w:tc>
        <w:tc>
          <w:tcPr>
            <w:tcW w:w="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相应学科高级中学教师资格证书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按国家有关规定及莆田市高层次人才补助政策执行</w:t>
            </w:r>
          </w:p>
        </w:tc>
        <w:tc>
          <w:tcPr>
            <w:tcW w:w="1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十二中办公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4-2093259</w:t>
            </w:r>
          </w:p>
        </w:tc>
      </w:tr>
      <w:tr>
        <w:trPr/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城厢区教育局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十二中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政核拨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历史教师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从事高中历史教学工作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院校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历史学类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育部公费师范生，或教育部部属师范大学全日制师范类优秀本科毕业生</w:t>
            </w:r>
          </w:p>
        </w:tc>
        <w:tc>
          <w:tcPr>
            <w:tcW w:w="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相应学科高级中学教师资格证书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按国家有关规定及莆田市高层次人才补助政策执行</w:t>
            </w:r>
          </w:p>
        </w:tc>
        <w:tc>
          <w:tcPr>
            <w:tcW w:w="1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十二中办公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4-2093259</w:t>
            </w:r>
          </w:p>
        </w:tc>
      </w:tr>
      <w:tr>
        <w:trPr/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城厢区教育局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十八中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政核拨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历史教师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从事高中历史教学工作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院校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历史学类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育部公费师范生，或教育部部属师范大学全日制师范类优秀本科毕业生</w:t>
            </w:r>
          </w:p>
        </w:tc>
        <w:tc>
          <w:tcPr>
            <w:tcW w:w="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相应学科高级中学教师资格证书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按国家有关规定及莆田市高层次人才补助政策执行</w:t>
            </w:r>
          </w:p>
        </w:tc>
        <w:tc>
          <w:tcPr>
            <w:tcW w:w="1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十八中办公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4-5396007</w:t>
            </w:r>
          </w:p>
        </w:tc>
      </w:tr>
      <w:tr>
        <w:trPr/>
        <w:tc>
          <w:tcPr>
            <w:tcW w:w="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城厢区教育局</w:t>
            </w:r>
          </w:p>
        </w:tc>
        <w:tc>
          <w:tcPr>
            <w:tcW w:w="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十八中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政核拨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生物教师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从事高中生物教学工作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院校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生物科学类</w:t>
            </w:r>
          </w:p>
        </w:tc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育部公费师范生，或教育部部属师范大学全日制师范类优秀本科毕业生</w:t>
            </w:r>
          </w:p>
        </w:tc>
        <w:tc>
          <w:tcPr>
            <w:tcW w:w="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及以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士</w:t>
            </w:r>
          </w:p>
        </w:tc>
        <w:tc>
          <w:tcPr>
            <w:tcW w:w="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2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有相应学科高级中学教师资格证书</w:t>
            </w:r>
          </w:p>
        </w:tc>
        <w:tc>
          <w:tcPr>
            <w:tcW w:w="5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按国家有关规定及莆田市高层次人才补助政策执行</w:t>
            </w:r>
          </w:p>
        </w:tc>
        <w:tc>
          <w:tcPr>
            <w:tcW w:w="1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十八中办公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4-5396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1:16:30Z</dcterms:created>
  <dc:creator>Admin</dc:creator>
  <dc:description/>
  <dc:language>en-US</dc:language>
  <cp:lastModifiedBy>Admin</cp:lastModifiedBy>
  <dcterms:modified xsi:type="dcterms:W3CDTF">2019-11-24T01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