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662"/>
        <w:gridCol w:w="2160"/>
      </w:tblGrid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学校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3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第一中学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语文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学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英语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物理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地理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心理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美术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第二中学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历史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体育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物理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市外国语学校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语文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数学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英语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市实验小学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小学语文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小学体育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市第二实验小学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语文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幼儿园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学院附属实验小学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语文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市教师进修学院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物理教研员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职业技术学校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体育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历史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美术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舞蹈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汽车维修专业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幼儿保健专业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餐烹饪专业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城市轨道专业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市场营销专业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子商务专业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美容美妆专业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湄洲湾职业技术学院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消防专业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前教育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心理学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艺术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声乐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体育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思政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学管理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思政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产学研中心管理、研究人员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湄洲湾职业技术学校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语文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英语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学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德育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体育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市技工学校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前教育音乐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汽车维修专业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子商务专业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莆田卫生学校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学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化学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德育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基础医学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学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康复专业教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1:11:13Z</dcterms:created>
  <dc:creator>Admin</dc:creator>
  <dc:description/>
  <dc:language>en-US</dc:language>
  <cp:lastModifiedBy>Admin</cp:lastModifiedBy>
  <dcterms:modified xsi:type="dcterms:W3CDTF">2019-11-24T01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