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13"/>
        <w:gridCol w:w="722"/>
        <w:gridCol w:w="531"/>
        <w:gridCol w:w="800"/>
        <w:gridCol w:w="531"/>
        <w:gridCol w:w="1769"/>
        <w:gridCol w:w="1104"/>
        <w:gridCol w:w="1018"/>
        <w:gridCol w:w="626"/>
      </w:tblGrid>
      <w:tr>
        <w:trPr>
          <w:trHeight w:val="581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校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    业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师资格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往届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实验小学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学语文教师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院校毕业，研究生及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部直属公费师范毕业生，或教育部直属师范大学师范类本科</w:t>
            </w:r>
          </w:p>
        </w:tc>
        <w:tc>
          <w:tcPr>
            <w:tcW w:w="5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国语言文学类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应学科小学及以上教师资格证书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按国家有关规定及莆田市高层次人才补助政策执行</w:t>
            </w:r>
          </w:p>
        </w:tc>
      </w:tr>
      <w:tr>
        <w:trPr>
          <w:trHeight w:val="726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实验小学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学体育教师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育学类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应学科小学及以上教师资格证书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第二实验小学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学语文教师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汉（中国）语言文学（教育）、语文教育、小学教育、初等教育、课程与教学论、学科教学（语文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应学科小学及以上教师资格证书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毕业</w:t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第二实验小学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幼儿园教师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前教育、学前教育学、舞蹈教育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应学科幼儿园及以上教师资格证书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毕业</w:t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学院附属实验小学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学语文教师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国语言文学类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学类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应学科小学及以上教师资格证书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31:07Z</dcterms:created>
  <dc:creator>Admin</dc:creator>
  <dc:description/>
  <dc:language>en-US</dc:language>
  <cp:lastModifiedBy>Admin</cp:lastModifiedBy>
  <dcterms:modified xsi:type="dcterms:W3CDTF">2019-11-22T09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