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市教育系统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新任教师岗位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部属师范大学专项招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东北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3385"/>
        <w:gridCol w:w="1667"/>
        <w:gridCol w:w="876"/>
        <w:gridCol w:w="2744"/>
      </w:tblGrid>
      <w:tr>
        <w:trPr>
          <w:trHeight w:val="58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区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名额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可选择学校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教学段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学科、人数要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教师进修学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进修学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第一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第二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华侨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度尾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实验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四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八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区中山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五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名：语文</w:t>
            </w:r>
            <w:r>
              <w:rPr/>
              <w:t>1</w:t>
            </w:r>
            <w:r>
              <w:rPr/>
              <w:t>名、生物</w:t>
            </w:r>
            <w:r>
              <w:rPr/>
              <w:t>1</w:t>
            </w:r>
            <w:r>
              <w:rPr/>
              <w:t>名、历史</w:t>
            </w:r>
            <w:r>
              <w:rPr/>
              <w:t>1</w:t>
            </w:r>
            <w:r>
              <w:rPr/>
              <w:t>名、心理健康</w:t>
            </w:r>
            <w:r>
              <w:rPr/>
              <w:t>1</w:t>
            </w:r>
            <w:r>
              <w:rPr/>
              <w:t>名（男性）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三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：语文</w:t>
            </w:r>
            <w:r>
              <w:rPr/>
              <w:t>1</w:t>
            </w:r>
            <w:r>
              <w:rPr/>
              <w:t>名、数学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区南门学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：语文、数学、历史、地理、生物、政治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六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华侨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青璜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实验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第二实验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实验幼儿园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第二实验幼儿园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涵西幼儿园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秀屿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十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十五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三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市直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一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中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外国语学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实验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教师进修学院附属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学院附属实验小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华中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"/>
        <w:gridCol w:w="3275"/>
        <w:gridCol w:w="1743"/>
        <w:gridCol w:w="917"/>
        <w:gridCol w:w="2697"/>
      </w:tblGrid>
      <w:tr>
        <w:trPr>
          <w:trHeight w:val="58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区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名额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可选择学校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教学段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学科、人数要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教师进修学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进修学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</w:t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第一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第二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华侨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度尾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实验小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四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八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区中山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五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：化学</w:t>
            </w:r>
            <w:r>
              <w:rPr/>
              <w:t>1</w:t>
            </w:r>
            <w:r>
              <w:rPr/>
              <w:t>名、地理</w:t>
            </w:r>
            <w:r>
              <w:rPr/>
              <w:t>1</w:t>
            </w:r>
            <w:r>
              <w:rPr/>
              <w:t>名及未招满学科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三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：语文</w:t>
            </w:r>
            <w:r>
              <w:rPr/>
              <w:t>1</w:t>
            </w:r>
            <w:r>
              <w:rPr/>
              <w:t>名、历史</w:t>
            </w:r>
            <w:r>
              <w:rPr/>
              <w:t>1</w:t>
            </w:r>
            <w:r>
              <w:rPr/>
              <w:t>名及未招满学科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区南门学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：语文、数学、历史、地理、生物、政治等未招满学科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六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华侨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青璜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实验小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第二实验小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实验幼儿园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第二实验幼儿园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涵西幼儿园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示范幼儿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秀屿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十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十五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三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市直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一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中学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外国语学校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陕西师范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3"/>
        <w:gridCol w:w="3323"/>
        <w:gridCol w:w="1769"/>
        <w:gridCol w:w="831"/>
        <w:gridCol w:w="2916"/>
      </w:tblGrid>
      <w:tr>
        <w:trPr>
          <w:trHeight w:val="58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区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名额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教学段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学科、人数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教师进修学校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进修学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人数控制在</w:t>
            </w:r>
            <w:r>
              <w:rPr/>
              <w:t>3</w:t>
            </w:r>
            <w:r>
              <w:rPr/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第一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第二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华侨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度尾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实验小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四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人数控制在</w:t>
            </w:r>
            <w:r>
              <w:rPr/>
              <w:t>3</w:t>
            </w:r>
            <w:r>
              <w:rPr/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八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区中山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五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名：信息技术及未招满学科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三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名：通用技术及未招满学科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六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华侨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青璜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实验小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区第二实验小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秀屿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十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人数控制在</w:t>
            </w:r>
            <w:r>
              <w:rPr/>
              <w:t>2</w:t>
            </w:r>
            <w:r>
              <w:rPr/>
              <w:t>名以内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十五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三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市直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一中学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外国语学校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四、西南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3410"/>
        <w:gridCol w:w="1815"/>
        <w:gridCol w:w="843"/>
        <w:gridCol w:w="2877"/>
      </w:tblGrid>
      <w:tr>
        <w:trPr>
          <w:trHeight w:val="5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县区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名额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教学段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学科、人数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教师进修学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进修学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</w:t>
            </w:r>
          </w:p>
        </w:tc>
        <w:tc>
          <w:tcPr>
            <w:tcW w:w="2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人数控制在</w:t>
            </w:r>
            <w:r>
              <w:rPr/>
              <w:t>2</w:t>
            </w:r>
            <w:r>
              <w:rPr/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第一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第二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华侨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度尾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二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仙游县实验小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教改示范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四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人数控制在</w:t>
            </w:r>
            <w:r>
              <w:rPr/>
              <w:t>2</w:t>
            </w:r>
            <w:r>
              <w:rPr/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八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荔城区中山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城厢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五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名：信息技术</w:t>
            </w:r>
            <w:r>
              <w:rPr/>
              <w:t>1</w:t>
            </w:r>
            <w:r>
              <w:rPr/>
              <w:t>名及未招满学科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涵江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六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华侨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青璜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秀屿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十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二十五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三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市直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第一中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一级达标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莆田市外国语学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初中示范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名，学科不限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市教育系统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新任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部属师范大学专项招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：          报名学科 ：                        填表日期：      年    月    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1"/>
        <w:gridCol w:w="1545"/>
        <w:gridCol w:w="1226"/>
        <w:gridCol w:w="21"/>
        <w:gridCol w:w="373"/>
        <w:gridCol w:w="922"/>
        <w:gridCol w:w="698"/>
        <w:gridCol w:w="1276"/>
        <w:gridCol w:w="19"/>
        <w:gridCol w:w="325"/>
        <w:gridCol w:w="657"/>
        <w:gridCol w:w="1201"/>
      </w:tblGrid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2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种类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1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34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82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学金情况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5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荣誉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荣誉名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时间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1539"/>
        <w:gridCol w:w="1613"/>
        <w:gridCol w:w="483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技能竞赛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名称与等级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N</w:t>
            </w:r>
            <w:r>
              <w:rPr/>
              <w:t>论文发表情况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发表刊物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9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聘者个人承诺</w:t>
            </w:r>
          </w:p>
        </w:tc>
      </w:tr>
      <w:tr>
        <w:trPr>
          <w:trHeight w:val="1715" w:hRule="atLeast"/>
        </w:trPr>
        <w:tc>
          <w:tcPr>
            <w:tcW w:w="9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承诺所提供的材料真实有效，并已认真阅读招聘方案等招聘有关事项，确认个人符合招聘要求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提供的材料弄虚作假或专业不符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本人签名：</w:t>
            </w:r>
          </w:p>
        </w:tc>
      </w:tr>
      <w:tr>
        <w:trPr>
          <w:trHeight w:val="582" w:hRule="atLeast"/>
        </w:trPr>
        <w:tc>
          <w:tcPr>
            <w:tcW w:w="9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审查意见（由招聘方填写）</w:t>
            </w:r>
          </w:p>
        </w:tc>
      </w:tr>
      <w:tr>
        <w:trPr>
          <w:trHeight w:val="1526" w:hRule="atLeast"/>
        </w:trPr>
        <w:tc>
          <w:tcPr>
            <w:tcW w:w="96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查人签名</w:t>
            </w:r>
          </w:p>
        </w:tc>
        <w:tc>
          <w:tcPr>
            <w:tcW w:w="7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本表由应聘同学填写后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纸张正反面打印，一式两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编号栏由招聘方填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19Z</dcterms:created>
  <dc:creator>Admin</dc:creator>
  <dc:description/>
  <dc:language>en-US</dc:language>
  <cp:lastModifiedBy>Admin</cp:lastModifiedBy>
  <dcterms:modified xsi:type="dcterms:W3CDTF">2019-11-22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