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firstLine="602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甘肃农业大学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  <w:t>2019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年公开招聘岗位聘用人员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8"/>
        <w:gridCol w:w="635"/>
        <w:gridCol w:w="937"/>
        <w:gridCol w:w="1914"/>
        <w:gridCol w:w="2186"/>
        <w:gridCol w:w="2558"/>
        <w:gridCol w:w="398"/>
        <w:gridCol w:w="1300"/>
        <w:gridCol w:w="838"/>
        <w:gridCol w:w="1207"/>
      </w:tblGrid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用人单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岗位要求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资格初审</w:t>
            </w:r>
          </w:p>
        </w:tc>
      </w:tr>
      <w:tr>
        <w:trPr>
          <w:trHeight w:val="548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专业（岗位名称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院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中国化研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（学术型）及以上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2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硕专业相近</w:t>
            </w:r>
          </w:p>
          <w:p>
            <w:pPr>
              <w:pStyle w:val="Normal"/>
              <w:spacing w:lineRule="exact" w:line="22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毕业于二本及以上院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科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薛老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79029</w:t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（学术型）及以上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体育教学部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体育教育训练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（学术型）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31221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植物保护学院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植物保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（学术型）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格物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边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3258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（学术型）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格物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31875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实验教学中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格物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燕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34085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科学技术学院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格物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31865</w:t>
            </w:r>
          </w:p>
        </w:tc>
      </w:tr>
      <w:tr>
        <w:trPr>
          <w:trHeight w:val="46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辅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馆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二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何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32467</w:t>
            </w:r>
          </w:p>
        </w:tc>
      </w:tr>
      <w:tr>
        <w:trPr>
          <w:trHeight w:val="53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干旱生境作物学重点实验室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析化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（学术型）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伏羲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31850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党委宣传部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闻传播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躬行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郭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31163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划财务处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躬行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3235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卫生所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（西医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医生，具有执业资格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卫生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老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893139958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执业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04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验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30:00Z</dcterms:created>
  <dc:creator>Administrator</dc:creator>
  <dc:description/>
  <cp:keywords/>
  <dc:language>en-US</dc:language>
  <cp:lastModifiedBy>Administrator</cp:lastModifiedBy>
  <dcterms:modified xsi:type="dcterms:W3CDTF">2019-11-20T04:30:00Z</dcterms:modified>
  <cp:revision>2</cp:revision>
  <dc:subject/>
  <dc:title/>
</cp:coreProperties>
</file>