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44"/>
          <w:szCs w:val="44"/>
        </w:rPr>
      </w:pPr>
      <w:r>
        <w:rPr>
          <w:rFonts w:eastAsia="仿宋_GB2312;Arial Unicode MS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愿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参加襄阳市市直机关（单位）公开遴选公务员考试，郑重承诺：本着诚信原则，本人提交的材料信息真实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准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完整，没有不得参加公开遴选的情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若本人现有职级高于遴选岗位设定的职级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并遴选成功，本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愿意服从遴选单位定级安排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生签名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19:00Z</dcterms:created>
  <dc:creator>lenovo</dc:creator>
  <dc:description/>
  <dc:language>en-US</dc:language>
  <cp:lastModifiedBy>Administrator</cp:lastModifiedBy>
  <cp:lastPrinted>2019-11-20T17:28:00Z</cp:lastPrinted>
  <dcterms:modified xsi:type="dcterms:W3CDTF">2019-11-2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